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52" w:leader="none"/>
        </w:tabs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и оснащенности образовательного процесса по заявленным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7"/>
        <w:gridCol w:w="4497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места осуществления образовательной деятельности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кв.м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вещное право (оперативное управление, хозяйственное ведение), аренда, субаренда, безвозмездное пользование      </w:t>
            </w:r>
          </w:p>
        </w:tc>
      </w:tr>
      <w:tr>
        <w:trPr>
          <w:trHeight w:val="9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гли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6/2, строения 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ое здание (стр. 1, 2),  в 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ебно-лабораторные помещения, из них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Аудитории для проведения занятий по дисциплине «Актерское мастерство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рмоловский зал  (с зрительным залом на 149 мест – стр. 1) </w:t>
            </w:r>
          </w:p>
          <w:p>
            <w:pPr>
              <w:pStyle w:val="ConsPlusNormal"/>
              <w:widowControl/>
              <w:ind w:right="-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 № 81 (с зрительным залом на 50 мест- стр.1)</w:t>
            </w:r>
          </w:p>
          <w:p>
            <w:pPr>
              <w:pStyle w:val="ConsPlusNormal"/>
              <w:widowControl/>
              <w:ind w:right="-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 № 58 (с зрительным залом на 40 мест- стр.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мерная сцена  (с зрительным залом на 88 мест - стр.2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 № 1  (с зрительным залом на 50 мест-  стр.2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 № 17 (с зрительным залом на 60 мест-  стр.2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 Аудитория № 20 (с зрительным залом на 50 мест-  стр.2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тория № 21 )с зрительным залом на 50 мест-  стр.2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порт-зал – (ауд. №84  Зал сценического движения и фехтования (стр.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чебно-вспомогательные помещения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  с читальным залом и книгохранилищем(стр.1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ые помещения (стр.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собные помещения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-столовая (стр.2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ий кабинет (стр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3-я Тверская-Ямская, д. 58/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  <w:p>
            <w:pPr>
              <w:pStyle w:val="Normal"/>
              <w:shd w:fill="FFFFFF" w:val="clear"/>
              <w:ind w:left="-70" w:right="-70" w:hanging="0"/>
              <w:rPr/>
            </w:pPr>
            <w:r>
              <w:rPr>
                <w:spacing w:val="-2"/>
              </w:rPr>
              <w:t xml:space="preserve">                        </w:t>
            </w:r>
            <w:r>
              <w:rPr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ind w:left="-70" w:right="-7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ь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6:00Z</dcterms:created>
  <dc:creator>comp</dc:creator>
  <dc:description/>
  <dc:language>en-US</dc:language>
  <cp:lastModifiedBy>Tolik</cp:lastModifiedBy>
  <cp:lastPrinted>2015-02-24T13:51:00Z</cp:lastPrinted>
  <dcterms:modified xsi:type="dcterms:W3CDTF">2015-03-02T14:16:00Z</dcterms:modified>
  <cp:revision>2</cp:revision>
  <dc:subject/>
  <dc:title>Сведения</dc:title>
</cp:coreProperties>
</file>