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практических занятий по заявленным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0"/>
        <w:gridCol w:w="1980"/>
        <w:gridCol w:w="1800"/>
        <w:gridCol w:w="2334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, вид образовательной программы (основная/ дополнительная),  направление подготовки, специальность, профессия, наименование предмета, дисциплины (модуля) в  соответствии с учебным  планом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оборудованных   </w:t>
              <w:br/>
              <w:t xml:space="preserve">учебных кабинетов,объектов  для проведения  </w:t>
              <w:br/>
              <w:t>практических занятий с перечнем основного  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</w:t>
              <w:br/>
              <w:t>учебных  кабинетов, объектов для проведения практически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 управление, хозяйственное ведение), аренда, субаренда,</w:t>
              <w:br/>
              <w:t xml:space="preserve">безвозмездное </w:t>
              <w:br/>
              <w:t>пользова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– основание возникновения прав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образование, основная образовательная 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ерское искусство» -специалит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(модули):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39, 40 для проведения теоретического обучения. Оборудованыспециализированной мебелью, учебной доской, телевизорами ,“</w:t>
            </w:r>
            <w:r>
              <w:rPr>
                <w:lang w:val="en-US"/>
              </w:rPr>
              <w:t>Toshiba</w:t>
            </w:r>
            <w:r>
              <w:rPr/>
              <w:t>” и  “</w:t>
            </w:r>
            <w:r>
              <w:rPr>
                <w:lang w:val="en-US"/>
              </w:rPr>
              <w:t>JVC</w:t>
            </w:r>
            <w:r>
              <w:rPr/>
              <w:t>”,, видеомагнитофонами “</w:t>
            </w:r>
            <w:r>
              <w:rPr>
                <w:lang w:val="en-US"/>
              </w:rPr>
              <w:t>SONY</w:t>
            </w:r>
            <w:r>
              <w:rPr/>
              <w:t>”и  “</w:t>
            </w:r>
            <w:r>
              <w:rPr>
                <w:lang w:val="en-US"/>
              </w:rPr>
              <w:t>JVC</w:t>
            </w:r>
            <w:r>
              <w:rPr/>
              <w:t xml:space="preserve">“, </w:t>
            </w:r>
            <w:r>
              <w:rPr>
                <w:lang w:val="en-US"/>
              </w:rPr>
              <w:t>DVD</w:t>
            </w:r>
            <w:r>
              <w:rPr/>
              <w:t>,  диапроектором  “</w:t>
            </w:r>
            <w:r>
              <w:rPr>
                <w:lang w:val="en-US"/>
              </w:rPr>
              <w:t>Kindermann</w:t>
            </w:r>
            <w:r>
              <w:rPr/>
              <w:t>” -1, “</w:t>
            </w:r>
            <w:r>
              <w:rPr>
                <w:lang w:val="en-US"/>
              </w:rPr>
              <w:t>BraunAG</w:t>
            </w:r>
            <w:r>
              <w:rPr/>
              <w:t>”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" w:right="-129" w:firstLine="12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77 АК   384451 от 27.05.2009 (стр.1)  Управления Федеральной регистрационной службы по Москве; Свидетельство о государственной регистрации права серия 77 АЖ   727949 (стр.2) Управления Федеральной регистрационной службы по Москве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и № 39, 47 для проведения теоретического обучения. Оборудованыспециализированной мебелью, учебной доской, телевизорами“</w:t>
            </w:r>
            <w:r>
              <w:rPr>
                <w:lang w:val="en-US"/>
              </w:rPr>
              <w:t>Toshiba</w:t>
            </w:r>
            <w:r>
              <w:rPr/>
              <w:t>“ видеомагнитофоном“</w:t>
            </w:r>
            <w:r>
              <w:rPr>
                <w:lang w:val="en-US"/>
              </w:rPr>
              <w:t>SONY</w:t>
            </w:r>
            <w:r>
              <w:rPr/>
              <w:t>”и  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и № 40, 48 для проведения теоретического обучения. Оборудованыспециализированной мебелью, учебной доской, телевизорами “</w:t>
            </w:r>
            <w:r>
              <w:rPr>
                <w:lang w:val="en-US"/>
              </w:rPr>
              <w:t>JVC</w:t>
            </w:r>
            <w:r>
              <w:rPr/>
              <w:t>”и “</w:t>
            </w:r>
            <w:r>
              <w:rPr>
                <w:lang w:val="en-US"/>
              </w:rPr>
              <w:t>SAMSUNG</w:t>
            </w:r>
            <w:r>
              <w:rPr/>
              <w:t>”   видеомагнитофона ми “</w:t>
            </w:r>
            <w:r>
              <w:rPr>
                <w:lang w:val="en-US"/>
              </w:rPr>
              <w:t>SONY</w:t>
            </w:r>
            <w:r>
              <w:rPr/>
              <w:t>”и 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 проигрыва--телем  “</w:t>
            </w:r>
            <w:r>
              <w:rPr>
                <w:lang w:val="en-US"/>
              </w:rPr>
              <w:t>SFVSUNG</w:t>
            </w:r>
            <w:r>
              <w:rPr/>
              <w:t>”, проекционной аппаратур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английский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9" w:hanging="0"/>
              <w:rPr/>
            </w:pPr>
            <w:r>
              <w:rPr/>
              <w:t>Аудитории № 40, 47, 48 для проведения теоретического обучения. Оборудованыспециализированной мебелью, учебной доской, телевизорами,   видеомагнитофон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“</w:t>
            </w:r>
            <w:r>
              <w:rPr>
                <w:lang w:val="en-US"/>
              </w:rPr>
              <w:t>SONY</w:t>
            </w:r>
            <w:r>
              <w:rPr/>
              <w:t>”и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 проигрывателем “</w:t>
            </w:r>
            <w:r>
              <w:rPr>
                <w:lang w:val="en-US"/>
              </w:rPr>
              <w:t>SFVSUNG</w:t>
            </w:r>
            <w:r>
              <w:rPr/>
              <w:t xml:space="preserve">”,  диапроекторами </w:t>
            </w:r>
            <w:r>
              <w:rPr>
                <w:lang w:val="en-US"/>
              </w:rPr>
              <w:t>Kindermann</w:t>
            </w:r>
            <w:r>
              <w:rPr/>
              <w:t>” -1 и  “</w:t>
            </w:r>
            <w:r>
              <w:rPr>
                <w:lang w:val="en-US"/>
              </w:rPr>
              <w:t>BraunAG</w:t>
            </w:r>
            <w:r>
              <w:rPr/>
              <w:t>”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2" w:right="-129" w:firstLine="12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-12" w:right="-129" w:firstLine="12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9" w:hanging="0"/>
              <w:rPr/>
            </w:pPr>
            <w:r>
              <w:rPr/>
              <w:t>Аудитории №  47, 48 - для проведения теоретического обучения. Оборудованыспециализированной мебелью, учебной доской, телевизорами,   видеомагнитофона-</w:t>
            </w:r>
          </w:p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ми “</w:t>
            </w:r>
            <w:r>
              <w:rPr>
                <w:lang w:val="en-US"/>
              </w:rPr>
              <w:t>SONY</w:t>
            </w:r>
            <w:r>
              <w:rPr/>
              <w:t>”и 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 проигрывателем “</w:t>
            </w:r>
            <w:r>
              <w:rPr>
                <w:lang w:val="en-US"/>
              </w:rPr>
              <w:t>SFVSUNG</w:t>
            </w:r>
            <w:r>
              <w:rPr/>
              <w:t>”,  проекционной аппаратур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териальной культуры и бы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9" w:hanging="0"/>
              <w:rPr/>
            </w:pPr>
            <w:r>
              <w:rPr/>
              <w:t>Аудитории № 40,47 - для проведения теоретического обучения. Оборудованыспециализированной мебелью, учебной доской, телевизором “</w:t>
            </w:r>
            <w:r>
              <w:rPr>
                <w:lang w:val="en-US"/>
              </w:rPr>
              <w:t>JVC</w:t>
            </w:r>
            <w:r>
              <w:rPr/>
              <w:t>”и“</w:t>
            </w:r>
            <w:r>
              <w:rPr>
                <w:lang w:val="en-US"/>
              </w:rPr>
              <w:t>Toshiba</w:t>
            </w:r>
            <w:r>
              <w:rPr/>
              <w:t xml:space="preserve"> видеомагнитофонами “</w:t>
            </w:r>
            <w:r>
              <w:rPr>
                <w:lang w:val="en-US"/>
              </w:rPr>
              <w:t>SONY</w:t>
            </w:r>
            <w:r>
              <w:rPr/>
              <w:t>”и 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 проигрывателем “</w:t>
            </w:r>
            <w:r>
              <w:rPr>
                <w:lang w:val="en-US"/>
              </w:rPr>
              <w:t>SFVSUNG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 xml:space="preserve"> </w:t>
            </w:r>
            <w:r>
              <w:rPr/>
              <w:t>проекционной аппаратур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и № 39, 48- для проведения теоретического обучения. Оборудованыспециализированной мебелью, учебной доской, телевизорами“</w:t>
            </w:r>
            <w:r>
              <w:rPr>
                <w:lang w:val="en-US"/>
              </w:rPr>
              <w:t>Toshiba</w:t>
            </w:r>
            <w:r>
              <w:rPr/>
              <w:t xml:space="preserve">”, </w:t>
            </w:r>
            <w:r>
              <w:rPr>
                <w:lang w:val="en-US"/>
              </w:rPr>
              <w:t>DVD</w:t>
            </w:r>
            <w:r>
              <w:rPr/>
              <w:t>- проигрывателем“</w:t>
            </w:r>
            <w:r>
              <w:rPr>
                <w:lang w:val="en-US"/>
              </w:rPr>
              <w:t>SAMSUNG</w:t>
            </w:r>
            <w:r>
              <w:rPr/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атрального дел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9" w:hanging="0"/>
              <w:rPr/>
            </w:pPr>
            <w:r>
              <w:rPr/>
              <w:t>Аудитории № 40,48 - для проведения теоретического обучения. Оборудованыспециализированной мебелью, учебной доской, телевизорами,   видеомагнитофона-</w:t>
            </w:r>
          </w:p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ми “</w:t>
            </w:r>
            <w:r>
              <w:rPr>
                <w:lang w:val="en-US"/>
              </w:rPr>
              <w:t>SONY</w:t>
            </w:r>
            <w:r>
              <w:rPr/>
              <w:t>”и 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 проигрывателем “</w:t>
            </w:r>
            <w:r>
              <w:rPr>
                <w:lang w:val="en-US"/>
              </w:rPr>
              <w:t>SAMSUNG</w:t>
            </w:r>
            <w:r>
              <w:rPr/>
              <w:t>”,  проекционной аппаратурой магнитолой “</w:t>
            </w:r>
            <w:r>
              <w:rPr>
                <w:lang w:val="en-US"/>
              </w:rPr>
              <w:t>PANASONIC</w:t>
            </w:r>
            <w:r>
              <w:rPr/>
              <w:t xml:space="preserve">” </w:t>
            </w:r>
            <w:r>
              <w:rPr>
                <w:lang w:val="en-US"/>
              </w:rPr>
              <w:t>Rx</w:t>
            </w:r>
            <w:r>
              <w:rPr/>
              <w:t>-</w:t>
            </w:r>
            <w:r>
              <w:rPr>
                <w:lang w:val="en-US"/>
              </w:rPr>
              <w:t>DT</w:t>
            </w:r>
            <w:r>
              <w:rPr/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ческий этик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и № 40, 48 для проведения теоретического обучения. Оборудованыспециализированной мебелью, учебной доской, телевизорами,   видеомагнитофонами “</w:t>
            </w:r>
            <w:r>
              <w:rPr>
                <w:lang w:val="en-US"/>
              </w:rPr>
              <w:t>SONY</w:t>
            </w:r>
            <w:r>
              <w:rPr/>
              <w:t>”и 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 проигрывателем “</w:t>
            </w:r>
            <w:r>
              <w:rPr>
                <w:lang w:val="en-US"/>
              </w:rPr>
              <w:t>SFVSUNG</w:t>
            </w:r>
            <w:r>
              <w:rPr/>
              <w:t>”,  диопроекторами “</w:t>
            </w:r>
            <w:r>
              <w:rPr>
                <w:lang w:val="en-US"/>
              </w:rPr>
              <w:t>Kindermann</w:t>
            </w:r>
            <w:r>
              <w:rPr/>
              <w:t>” и  “</w:t>
            </w:r>
            <w:r>
              <w:rPr>
                <w:lang w:val="en-US"/>
              </w:rPr>
              <w:t>BraunAG</w:t>
            </w:r>
            <w:r>
              <w:rPr/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зарубежной литератур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и № 39, 47, 48 для проведения теоретического обучения. Оборудованыспециализированной мебелью, учебной доской, телевизорами,“</w:t>
            </w:r>
            <w:r>
              <w:rPr>
                <w:lang w:val="en-US"/>
              </w:rPr>
              <w:t>Toshiba</w:t>
            </w:r>
            <w:r>
              <w:rPr/>
              <w:t>”-2, “</w:t>
            </w:r>
            <w:r>
              <w:rPr>
                <w:lang w:val="en-US"/>
              </w:rPr>
              <w:t>SAMSUNG</w:t>
            </w:r>
            <w:r>
              <w:rPr/>
              <w:t>”-1,</w:t>
            </w:r>
            <w:r>
              <w:rPr>
                <w:lang w:val="en-US"/>
              </w:rPr>
              <w:t>DVD</w:t>
            </w:r>
            <w:r>
              <w:rPr/>
              <w:t>- проигрывателем “</w:t>
            </w:r>
            <w:r>
              <w:rPr>
                <w:lang w:val="en-US"/>
              </w:rPr>
              <w:t>PION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русской литератур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и № 40, 47 - для проведения теоретического обучения. Оборудованыспециализированной мебелью, учебной доской, телевизорами “</w:t>
            </w:r>
            <w:r>
              <w:rPr>
                <w:lang w:val="en-US"/>
              </w:rPr>
              <w:t>JVC</w:t>
            </w:r>
            <w:r>
              <w:rPr/>
              <w:t>” и “</w:t>
            </w:r>
            <w:r>
              <w:rPr>
                <w:lang w:val="en-US"/>
              </w:rPr>
              <w:t>Toshiba</w:t>
            </w:r>
            <w:r>
              <w:rPr/>
              <w:t>”, проекционнойаппаратур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зарубежного теат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39, 40  для проведения теоретического обучения. Оборудованыспециализированной мебелью, учебной доской, телевизорами “</w:t>
            </w:r>
            <w:r>
              <w:rPr>
                <w:lang w:val="en-US"/>
              </w:rPr>
              <w:t>Toshiba</w:t>
            </w:r>
            <w:r>
              <w:rPr/>
              <w:t>” и  “</w:t>
            </w:r>
            <w:r>
              <w:rPr>
                <w:lang w:val="en-US"/>
              </w:rPr>
              <w:t>JVC</w:t>
            </w:r>
            <w:r>
              <w:rPr/>
              <w:t>”,</w:t>
            </w:r>
            <w:r>
              <w:rPr>
                <w:lang w:val="en-US"/>
              </w:rPr>
              <w:t>DVD</w:t>
            </w:r>
            <w:r>
              <w:rPr/>
              <w:t>- проигрывателем “</w:t>
            </w:r>
            <w:r>
              <w:rPr>
                <w:lang w:val="en-US"/>
              </w:rPr>
              <w:t>PIONER</w:t>
            </w:r>
            <w:r>
              <w:rPr/>
              <w:t>”,  проекционнойаппаратур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русского теат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40,48  - для проведения теоретического обучения. Оборудованыспециализированной мебелью, учебной доской, телевизорами, видео  аппаратур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6/2, строения 1 и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 кинематограф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>Видеозал для проведения теоретического обучения. Оборудованспециализированной мебелью, компьютером, телевизором,видеомагнитофоном, видеокамерой, видеопроектором, проекционным экран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и теория музы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я № 38 для проведения теоретического обучения и практических занятий. Оборудованыспециализирован-ноймебелью, учебной доской,  аудио аппаратурой, рояле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6/2, строения 1 и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я № 40 для проведения. Оборудованаспециализированной мебелью, учебной доской, телевизором ”</w:t>
            </w:r>
            <w:r>
              <w:rPr>
                <w:lang w:val="en-US"/>
              </w:rPr>
              <w:t>JVC</w:t>
            </w:r>
            <w:r>
              <w:rPr/>
              <w:t>”видео и проекционной аппаратурой.(“</w:t>
            </w:r>
            <w:r>
              <w:rPr>
                <w:lang w:val="en-US"/>
              </w:rPr>
              <w:t>Kindermann</w:t>
            </w:r>
            <w:r>
              <w:rPr/>
              <w:t>” и  “</w:t>
            </w:r>
            <w:r>
              <w:rPr>
                <w:lang w:val="en-US"/>
              </w:rPr>
              <w:t>BraunA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искусства русского драматического те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/>
              <w:t>Аудитории № 40,48  - для проведения теоретического обучения. Оборудованыспециализированной мебелью, учебной доской, телевизорами, видео и  проекционной   аппаратур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лого теат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 № 39, 47  для проведения теоретического обучения. Оборудованыспециализированной мебелью, учебной доской, телевизорами, видео аппаратур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6/2, строения 1 и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ейшая драм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40,48  - для проведения теоретического обучения. Оборудованыспециализированной мебелью, учебной доской, телевизорами, видео  аппаратур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4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«Ермоловский зал», «Камерная сцена» и Аудитории № 1,</w:t>
            </w:r>
            <w:r>
              <w:rPr>
                <w:i/>
              </w:rPr>
              <w:t xml:space="preserve"> 17, 20, 21,58, 81</w:t>
            </w:r>
            <w:r>
              <w:rPr/>
              <w:t xml:space="preserve">  -для проведения теоретическогообучения, практических занятий и показа дипломных  спектаклей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Ермоловский зал» - зрительный зал на 149 мест, </w:t>
            </w:r>
            <w:r>
              <w:rPr>
                <w:b/>
                <w:i/>
              </w:rPr>
              <w:t>«Камерная сцена</w:t>
            </w:r>
            <w:r>
              <w:rPr>
                <w:b/>
              </w:rPr>
              <w:t>» - зрительный зал на 88 мест.</w:t>
            </w:r>
            <w:r>
              <w:rPr/>
              <w:t xml:space="preserve">  Оборудованы сценой,  театральными креслами и шторами. Оснащены современными  сценическими приспособлениями, театральной мебелью, декорационными конструкциями, одеждой сцены, фортепиано, кондиционером (кроме «Ермоловского зала»),  профессиональным свето и радио-оборудованием, в т.ч. световыми пультами “</w:t>
            </w:r>
            <w:r>
              <w:rPr>
                <w:lang w:val="en-US"/>
              </w:rPr>
              <w:t>SparkStandart</w:t>
            </w:r>
            <w:r>
              <w:rPr/>
              <w:t>” («Ермоловский зал»),, “</w:t>
            </w:r>
            <w:r>
              <w:rPr>
                <w:lang w:val="en-US"/>
              </w:rPr>
              <w:t>Studdio</w:t>
            </w:r>
            <w:r>
              <w:rPr/>
              <w:t xml:space="preserve"> 12/24кан. </w:t>
            </w:r>
            <w:r>
              <w:rPr>
                <w:lang w:val="en-US"/>
              </w:rPr>
              <w:t>DMX</w:t>
            </w:r>
            <w:r>
              <w:rPr/>
              <w:t>”«Камерная сцена» , театральными  прожекторами, микшерными пультами “</w:t>
            </w:r>
            <w:r>
              <w:rPr>
                <w:lang w:val="en-US"/>
              </w:rPr>
              <w:t>GL</w:t>
            </w:r>
            <w:r>
              <w:rPr/>
              <w:t>3800-832</w:t>
            </w:r>
            <w:r>
              <w:rPr>
                <w:lang w:val="en-US"/>
              </w:rPr>
              <w:t>D</w:t>
            </w:r>
            <w:r>
              <w:rPr/>
              <w:t>” («Ермоловский зал»), “</w:t>
            </w:r>
            <w:r>
              <w:rPr>
                <w:lang w:val="en-US"/>
              </w:rPr>
              <w:t>YAMAHAMG</w:t>
            </w:r>
            <w:r>
              <w:rPr/>
              <w:t xml:space="preserve"> 124 </w:t>
            </w:r>
            <w:r>
              <w:rPr>
                <w:lang w:val="en-US"/>
              </w:rPr>
              <w:t>CX</w:t>
            </w:r>
            <w:r>
              <w:rPr/>
              <w:t xml:space="preserve">””«Камерная сцена», акустической системой, 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>проигрывателями, магнитолой, процессором эффектов,  микрофонами, наушниками и др.,  сценическими костюмами  и реквизитом. Оборудование для трансляции,  дымовой машиной сценическим вентилятором, ультрафиолетовыми светильниками, световыми пушками (Ермоловский зал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“ – “ – “ – “</w:t>
            </w:r>
          </w:p>
        </w:tc>
      </w:tr>
      <w:tr>
        <w:trPr>
          <w:trHeight w:val="3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i/>
              </w:rPr>
              <w:t xml:space="preserve">Аудитории №1,17,20,21,58, </w:t>
            </w:r>
          </w:p>
          <w:p>
            <w:pPr>
              <w:pStyle w:val="Normal"/>
              <w:ind w:right="-44" w:hanging="0"/>
              <w:rPr/>
            </w:pPr>
            <w:r>
              <w:rPr/>
              <w:t>оборудованы сценическими площадками, оснащенными  технологическим сценическим оборудованием, одеждой сцены, театральной мебелью, декорацион-ными конструкциями, фортепиано, кондиционером, (кроме 58) профессиональным свето и радиооборудованием (световые пульты “12/24</w:t>
            </w:r>
            <w:r>
              <w:rPr>
                <w:lang w:val="en-US"/>
              </w:rPr>
              <w:t>DNX</w:t>
            </w:r>
            <w:r>
              <w:rPr/>
              <w:t xml:space="preserve"> 512”,  театральные и заливные прожекторы, микшерские пульты “</w:t>
            </w:r>
            <w:r>
              <w:rPr>
                <w:lang w:val="en-US"/>
              </w:rPr>
              <w:t>Behringer</w:t>
            </w:r>
            <w:r>
              <w:rPr/>
              <w:t xml:space="preserve">”, акустическая система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>проигрыватели, микрофоны, наушники и др.), сценическими костюмами  и реквизитом.  Оборудованы зрительными залами на 60 мест-17, на 50 мест.-1,20,21, на 40 мест-58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Закулисная часть оборудована грим. уборными.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i/>
              </w:rPr>
              <w:t xml:space="preserve">Аудитория № 81 </w:t>
            </w:r>
            <w:r>
              <w:rPr/>
              <w:t>оборудована прожекторами, радиоаппаратурой (звуковой пульт  “</w:t>
            </w:r>
            <w:r>
              <w:rPr>
                <w:lang w:val="en-US"/>
              </w:rPr>
              <w:t>Yamaha</w:t>
            </w:r>
            <w:r>
              <w:rPr/>
              <w:t>”), элементами декораций, кубами, мебелью, зеркалами, фортепиа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Аудитории № 14,15,16 - для проведения теоретическогообучения и  практических занятий.  Оснащены  свето -аппаратурой, оборудованы специальным ковровым покрытием, инвентарем для голосового тренинга (коврики, мячи, спортивные скакалки, обручи». Лингафонный кабинет – для    проведения практических занятий. Оснащен комплектом оборудования на 10 ме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ия № 4/9, 4/10. Танцевальные залы. Оснащены  специализированным оборудованием (танцевальные станки, зеркала, специальное напольное покрытие-4/10),  роялем (4.10), свето и адиоаппаратурой.(магнитолы -3 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/>
            </w:pPr>
            <w:r>
              <w:rPr/>
              <w:t xml:space="preserve">Аудитория № 84 - для проведения   практических занятий.   Зал сценического движения, оборудован тренажером, спорт инвентарем,  шведскими стенками, матами, свето и радиоаппаратурой, музыкальным центром с </w:t>
            </w:r>
            <w:r>
              <w:rPr>
                <w:lang w:val="en-US"/>
              </w:rPr>
              <w:t>DVD</w:t>
            </w:r>
            <w:r>
              <w:rPr/>
              <w:t xml:space="preserve">проигрывателем </w:t>
            </w:r>
            <w:r>
              <w:rPr>
                <w:lang w:val="en-US"/>
              </w:rPr>
              <w:t>LGDM</w:t>
            </w:r>
            <w:r>
              <w:rPr/>
              <w:t>562,светонепропускаемыми жалюз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 (сольфеджио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/>
              <w:t xml:space="preserve">Аудитория №38 для проведения теоретического обучения и практических занятий. Оборудована специализированноймебелью, учебной доской,  аудио аппаратурой, роялем, набором аудиодиск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“ –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ии № 31,32,33,34,38, 51,52–для проведения практических занятий. Имеют музыкальные инструменты (5 пианино и 2рояля)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6/2, строения 1 и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я № 18 - для занятий по обучению навыкам театрального грима. Оборудована демонстрационным стендом, специальными столами с зеркалами и специальным освещением, принадлежностями и расходными материалами в соответствии  с профессиональными требованиями, компьютером, кондиционером. Ежегодно пополняется новыми материал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 xml:space="preserve">Видеозал для проведения теоретического обучения. Оборудованспециализированной мебелью, компьютером, телевизором,видеомагнитофоном, видеокамерой, видеопроектором </w:t>
            </w:r>
            <w:r>
              <w:rPr>
                <w:lang w:val="en-US"/>
              </w:rPr>
              <w:t>OptomaEP</w:t>
            </w:r>
            <w:r>
              <w:rPr/>
              <w:t>-781, проекционным экран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ртиста драматического театра и кин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«Ермоловский зал», «Камерная сцена» и Аудитории № 1,</w:t>
            </w:r>
            <w:r>
              <w:rPr>
                <w:i/>
              </w:rPr>
              <w:t xml:space="preserve"> 17, 20, 21,58, 81 </w:t>
            </w:r>
            <w:r>
              <w:rPr/>
              <w:t xml:space="preserve">  -для проведения теоретическогообучения, практических занятий и показа дипломных  спектаклей.  Оборудование аудиторий – смотри в п.1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 – “ – “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 в драматическом театре и кин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/>
            </w:pPr>
            <w:r>
              <w:rPr/>
              <w:t xml:space="preserve">Аудитории № 14,15, 16 - для проведения теоретическогообучения и  практических занятий. Оснащены  светоаппара-турой, оборудованы специальным ковровым покрытием, инвентарем для голосового тренинга (коврики, мячи, спор-тивные скакалки, обручи». Лингафонный кабинет.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артиста на телевидении и в кин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20, 21, 58  для проведения теоретическогообучения, практических занятий.  Оборудование аудиторий – смотри в п.1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я № 39 для проведения теоретического обучения. Оборудованаспециализированной мебелью, учебной доской, телевизором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ии № 4/9, 4/10 – для проведения практических занятий.  Оснащены  специализированным оборудованием (танцевальные станки, зеркала, специальное напольное покрытие-4/10), свето и радиоаппаратурой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фехтова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/>
            </w:pPr>
            <w:r>
              <w:rPr/>
              <w:t xml:space="preserve">Аудитория № 84 – для проведения   практических занятий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орудована тренажерами, спорт инвентарем,  шведскими стенками, матами, светоаппаратурой, муз. центром </w:t>
            </w:r>
            <w:r>
              <w:rPr>
                <w:lang w:val="en-US"/>
              </w:rPr>
              <w:t>LGDM</w:t>
            </w:r>
            <w:r>
              <w:rPr/>
              <w:t>562,  светонепропускаемыми жалюз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з-тане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ии № 4/9, 4/10, 84 – для проведения  практических занятий.  Оборудование аудиторий – смотри п.п. 1.22, 1.2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6/2, строения 1 и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“ – “ – “ – 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"/>
        <w:gridCol w:w="3413"/>
        <w:gridCol w:w="6"/>
        <w:gridCol w:w="5367"/>
        <w:gridCol w:w="6"/>
        <w:gridCol w:w="1998"/>
        <w:gridCol w:w="6"/>
        <w:gridCol w:w="1953"/>
        <w:gridCol w:w="6"/>
        <w:gridCol w:w="2462"/>
        <w:gridCol w:w="6"/>
      </w:tblGrid>
      <w:tr>
        <w:trPr>
          <w:trHeight w:val="72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образование, основная образовательная 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атральное искусство» – магистратур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методология науки о театре и театрального образования 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47, 48 для проведения теоретического обучения. Оборудованыспециализированной мебелью, учебной доской, телевизором, видеомагнитофоном, аудио и проекционной аппаратурой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</w:rPr>
              <w:t>Свидетельство о государ-ственной регистрации права серия 77 АК   384451 от 27.05.2009 (стр1)  Управления Федеральной регистрации-онной службы по Москве; Свидетельство о государственной регис-трации права серия 77 АЖ 727949 (стр.2) Управления Федеральной регистрации-онной службы по Москве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Х век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39, 40 для проведения теоретического обучения. Оборудованаспециализированной мебелью, учебной доской,   телевизорами ,“</w:t>
            </w:r>
            <w:r>
              <w:rPr>
                <w:lang w:val="en-US"/>
              </w:rPr>
              <w:t>Toshiba</w:t>
            </w:r>
            <w:r>
              <w:rPr/>
              <w:t>” и  “</w:t>
            </w:r>
            <w:r>
              <w:rPr>
                <w:lang w:val="en-US"/>
              </w:rPr>
              <w:t>JVC</w:t>
            </w:r>
            <w:r>
              <w:rPr/>
              <w:t>”, видеомагнитофом “</w:t>
            </w:r>
            <w:r>
              <w:rPr>
                <w:lang w:val="en-US"/>
              </w:rPr>
              <w:t>SONY</w:t>
            </w:r>
            <w:r>
              <w:rPr/>
              <w:t xml:space="preserve">”, </w:t>
            </w:r>
            <w:r>
              <w:rPr>
                <w:lang w:val="en-US"/>
              </w:rPr>
              <w:t>DVD</w:t>
            </w:r>
            <w:r>
              <w:rPr/>
              <w:t xml:space="preserve">,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38, 39 для проведения теоретического обучения. Оборудованыспециализированной мебелью, учебной доской, , телевизором“</w:t>
            </w:r>
            <w:r>
              <w:rPr>
                <w:lang w:val="en-US"/>
              </w:rPr>
              <w:t>Toshiba</w:t>
            </w:r>
            <w:r>
              <w:rPr/>
              <w:t>“ видеомагнитофоном“</w:t>
            </w:r>
            <w:r>
              <w:rPr>
                <w:lang w:val="en-US"/>
              </w:rPr>
              <w:t>SONY</w:t>
            </w:r>
            <w:r>
              <w:rPr/>
              <w:t xml:space="preserve">”, </w:t>
            </w:r>
            <w:r>
              <w:rPr>
                <w:lang w:val="en-US"/>
              </w:rPr>
              <w:t>DVD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тории № 47, 48 для проведения теоретического обучения. Оборудованыспециализированной мебелью, учебной доской,  телевизорами,“</w:t>
            </w:r>
            <w:r>
              <w:rPr>
                <w:lang w:val="en-US"/>
              </w:rPr>
              <w:t>Toshiba</w:t>
            </w:r>
            <w:r>
              <w:rPr/>
              <w:t>”, “</w:t>
            </w:r>
            <w:r>
              <w:rPr>
                <w:lang w:val="en-US"/>
              </w:rPr>
              <w:t>SAMSUNG</w:t>
            </w:r>
            <w:r>
              <w:rPr/>
              <w:t>”,</w:t>
            </w:r>
            <w:r>
              <w:rPr>
                <w:lang w:val="en-US"/>
              </w:rPr>
              <w:t>DVD</w:t>
            </w:r>
            <w:r>
              <w:rPr/>
              <w:t>- проигрывателем , магнитолой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5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науке, театральной практике и образовании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 xml:space="preserve">Компьютерный класс. Оборудованспециализированной мебелью, персональными компьютерами в количестве 8 шт.,принтером, имеется доступ к сети </w:t>
            </w:r>
            <w:r>
              <w:rPr>
                <w:lang w:val="en-US"/>
              </w:rPr>
              <w:t>Internet</w:t>
            </w:r>
            <w:r>
              <w:rPr/>
              <w:t xml:space="preserve"> .   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6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лигии и история цивилизации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9" w:hanging="0"/>
              <w:rPr/>
            </w:pPr>
            <w:r>
              <w:rPr/>
              <w:t>Аудитории № 40 для проведения теоретического обучения. Оборудованаспециализированной мебелью, учебной доской,   телевизором “</w:t>
            </w:r>
            <w:r>
              <w:rPr>
                <w:lang w:val="en-US"/>
              </w:rPr>
              <w:t>JVC</w:t>
            </w:r>
            <w:r>
              <w:rPr/>
              <w:t>”,   видеомагнитофоном 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екционной аппаратур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7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 и художественная культур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9" w:hanging="0"/>
              <w:rPr/>
            </w:pPr>
            <w:r>
              <w:rPr/>
              <w:t>Аудитория № 48 для проведения теоретического обучения. Оборудованаспециализированной мебелью, учебной доской, телевизором,“</w:t>
            </w:r>
            <w:r>
              <w:rPr>
                <w:lang w:val="en-US"/>
              </w:rPr>
              <w:t>SAMSUNG</w:t>
            </w:r>
            <w:r>
              <w:rPr/>
              <w:t>”   видеомагнитофоном “</w:t>
            </w:r>
            <w:r>
              <w:rPr>
                <w:lang w:val="en-US"/>
              </w:rPr>
              <w:t>JVC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 проигрывателем  “</w:t>
            </w:r>
            <w:r>
              <w:rPr>
                <w:lang w:val="en-US"/>
              </w:rPr>
              <w:t>SFVSUNG</w:t>
            </w:r>
            <w:r>
              <w:rPr/>
              <w:t>”, магнитолой “</w:t>
            </w:r>
            <w:r>
              <w:rPr>
                <w:lang w:val="en-US"/>
              </w:rPr>
              <w:t>PANASONIC</w:t>
            </w:r>
            <w:r>
              <w:rPr/>
              <w:t xml:space="preserve">” </w:t>
            </w:r>
            <w:r>
              <w:rPr>
                <w:lang w:val="en-US"/>
              </w:rPr>
              <w:t>Rx</w:t>
            </w:r>
            <w:r>
              <w:rPr/>
              <w:t>-</w:t>
            </w:r>
            <w:r>
              <w:rPr>
                <w:lang w:val="en-US"/>
              </w:rPr>
              <w:t>DT</w:t>
            </w:r>
            <w:r>
              <w:rPr/>
              <w:t>39</w:t>
            </w:r>
          </w:p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8</w:t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театроведения и художественно-творческой практики театра (в т.ч. классическая драматургия на современной сцене; проблемы эволюции сценического пространства)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Аудитории № 39, 48 для проведения теоретического обучения. Оборудованыспециализированной мебелью, учебной доской,  телевизором,видеомагнитофоном, аудио и проекционной аппаратурой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9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художественного слов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9" w:hanging="0"/>
              <w:rPr/>
            </w:pPr>
            <w:r>
              <w:rPr/>
              <w:t>Лингафонный кабинет для  проведения практических занятий. Оснащен комплектом оборудования на 10 мест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для иностранных студентов)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ия № 39 для проведения теоретического обучения. Лингафонный кабинет.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6/2, строения 1 и 2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30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1</w:t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 xml:space="preserve">«Камерная сцена» и Аудитории №1, 17, 20, 21, 81 -для проведения теоретическогообучения, практи-ческих занятий и показа  дипломных  спектаклей. </w:t>
            </w:r>
          </w:p>
          <w:p>
            <w:pPr>
              <w:pStyle w:val="Normal"/>
              <w:ind w:right="-44" w:hanging="0"/>
              <w:rPr/>
            </w:pPr>
            <w:r>
              <w:rPr>
                <w:b/>
                <w:i/>
              </w:rPr>
              <w:t>«Камерная сцена</w:t>
            </w:r>
            <w:r>
              <w:rPr>
                <w:b/>
              </w:rPr>
              <w:t>» -</w:t>
            </w:r>
            <w:r>
              <w:rPr/>
              <w:t>оборудована сценой,   Оснащена современными  сценическими приспособлениями, театральной мебелью, декорационными конструкциями, одеждой сцены, фортепиано, кондиционером,  профессиональным свето и радио-оборудованием, в т.ч. световым пультом  “</w:t>
            </w:r>
            <w:r>
              <w:rPr>
                <w:lang w:val="en-US"/>
              </w:rPr>
              <w:t>Studdio</w:t>
            </w:r>
            <w:r>
              <w:rPr/>
              <w:t xml:space="preserve"> 12/24кан. </w:t>
            </w:r>
            <w:r>
              <w:rPr>
                <w:lang w:val="en-US"/>
              </w:rPr>
              <w:t>DMX</w:t>
            </w:r>
            <w:r>
              <w:rPr/>
              <w:t>”, театральными  прожекторами, микшерным пультом “</w:t>
            </w:r>
            <w:r>
              <w:rPr>
                <w:lang w:val="en-US"/>
              </w:rPr>
              <w:t>YAMAHAMG</w:t>
            </w:r>
            <w:r>
              <w:rPr/>
              <w:t xml:space="preserve"> 124 </w:t>
            </w:r>
            <w:r>
              <w:rPr>
                <w:lang w:val="en-US"/>
              </w:rPr>
              <w:t>CX</w:t>
            </w:r>
            <w:r>
              <w:rPr/>
              <w:t xml:space="preserve">””, акустической системой, 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проигрывателями, магнитолой, процессором эффектов, микрофонами, наушниками и др.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3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i/>
              </w:rPr>
              <w:t>Аудитории №1,17.20</w:t>
            </w:r>
          </w:p>
          <w:p>
            <w:pPr>
              <w:pStyle w:val="Normal"/>
              <w:ind w:right="-44" w:hanging="0"/>
              <w:rPr/>
            </w:pPr>
            <w:r>
              <w:rPr/>
              <w:t>оборудованы сценическими площадками, оснащенными  технологическим сценическим оборудованием, одеждой сцены, театральной мебелью, декорационными конструк-циями, фортепиано, кондиционером, свето и радио-оборудованием (световые пульты “12/24</w:t>
            </w:r>
            <w:r>
              <w:rPr>
                <w:lang w:val="en-US"/>
              </w:rPr>
              <w:t>DNX</w:t>
            </w:r>
            <w:r>
              <w:rPr/>
              <w:t xml:space="preserve"> 512”,  театральные и заливные прожекторы, микшерские пульты “</w:t>
            </w:r>
            <w:r>
              <w:rPr>
                <w:lang w:val="en-US"/>
              </w:rPr>
              <w:t>Behringer</w:t>
            </w:r>
            <w:r>
              <w:rPr/>
              <w:t xml:space="preserve">”, акустическая система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проигро-ватели, микрофоны, наушники и др.)  Оборудованы зритель-ными залами на 60 мест-17, на 50 мест.-1,20. Закулисная часть оборудована грим. уборными.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i/>
              </w:rPr>
              <w:t xml:space="preserve">Аудитория № 81 </w:t>
            </w:r>
            <w:r>
              <w:rPr/>
              <w:t>оборудована прожекторами, радиоаппаратурой (звуковой пульт  “</w:t>
            </w:r>
            <w:r>
              <w:rPr>
                <w:lang w:val="en-US"/>
              </w:rPr>
              <w:t>Yamaha</w:t>
            </w:r>
            <w:r>
              <w:rPr/>
              <w:t>”), элементами декораций, кубами, мебелью, зеркалами, фортепиано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2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 на национальных студиях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амерная сцена» и Аудитории № 1,17,20, 58 - для проведения теоретическогообучения, практических занятий и показа дипломных  спектаклей (перечень основного оборудования см. .1.20)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16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3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преподавания специальных дисциплин (сценическая речь)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Аудитории № 15, 16 --  для проведения теоретическогообучения и практических занятий  Оснащены  светоаппаратурой, оборудованы специальным ковровым покрытием, инвентарем для голосового тренинга (коврики, мячи, спортивные скакалки, обручи. Лингафонный кабинет – для    проведения практических занятий. Оснащен комплектом оборудования на 10 мест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4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основы преподавания </w:t>
            </w:r>
          </w:p>
          <w:p>
            <w:pPr>
              <w:pStyle w:val="Normal"/>
              <w:rPr/>
            </w:pPr>
            <w:r>
              <w:rPr/>
              <w:t>специальных дисциплин (сценическая пластика)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>Аудитория № 84 - для проведения   практических занятий. Зал сценического движения оборудован тренажером, спорт инвентарем,  шведскими стенками, матами, свето и радиоаппаратурой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5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боты актера на  радио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>Лингафонный кабинет – для    проведения практических занятий. Оснащен комплектом  оборудования на 10 мест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6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актерского искусств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и № 40, 47 для проведения теоретического обучения. Оборудованыспециализированной мебелью, учебной доской,  телевизором,видеомагнитофоном,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7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работы актера перед камерой в кино, на 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>Видеозал для проведения  теоретического обучения. Оборудованспециализированной мебелью, компьютером, телевизором,видеомагнитофоном, видеокамерой, видеопроектором с проекционным экраном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12,  г. Москва, 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  <w:lang w:val="ru-RU"/>
              </w:rPr>
              <w:t>.</w:t>
            </w: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льной режиссуры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>Аудитория № 48 для проведения теоретического обучения.  Оборудованаспециализированной мебелью, учебной доской, телевизором, видеомагнитофоном.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12,  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19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льной педагогики 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/>
              <w:t>Аудитория № 48 для проведения теоретического обучения. Оборудованаспециализированной мебелью, учебной доской, телевизором, видеомагнитофоном.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12,  г. Москва, 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“ – “ – “</w:t>
            </w:r>
          </w:p>
        </w:tc>
      </w:tr>
      <w:tr>
        <w:trPr>
          <w:trHeight w:val="5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знакомительная и производственная практика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петициях спектаклей и в спектаклях текущего репертуара и новых постановках Малого театр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цертах, посвященных юбилейным и памятным датам совместно с Малым театром, Домом актера им. А.А. Яблочкиной, ЦДРИ, Музеем им. М.С.Щепкина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работой цехов  Малого театра России.</w:t>
            </w:r>
          </w:p>
          <w:p>
            <w:pPr>
              <w:pStyle w:val="Normal"/>
              <w:rPr/>
            </w:pPr>
            <w:r>
              <w:rPr/>
              <w:t>- показ дипломных спектаклей  зрителям после их сдачи  кафед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ежемесячный репертуар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- участие в проводимых Училищем (институтом) творческих конкурсах, смотрах, юбилеях, концертах и т.п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ударственный академический Малый театр России (основная сцена и фили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Учебный театр - «Ермоловский зал» на 149 мест, «Камерная сцена» на 88 мест,  аудитории № 1, 17, 20, 21, 81 по 50 зрительских мест.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5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осква,  Театральная площадь, д.1/6</w:t>
            </w:r>
          </w:p>
          <w:p>
            <w:pPr>
              <w:pStyle w:val="Normal"/>
              <w:rPr/>
            </w:pPr>
            <w:r>
              <w:rPr/>
              <w:t xml:space="preserve">109012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ул. Неглинная,</w:t>
            </w:r>
          </w:p>
          <w:p>
            <w:pPr>
              <w:pStyle w:val="Normal"/>
              <w:rPr/>
            </w:pPr>
            <w:r>
              <w:rPr/>
              <w:t>д.6/2, строения 1 и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Договор на проведение ознакомительной и производственной прак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говор  с </w:t>
            </w:r>
          </w:p>
          <w:p>
            <w:pPr>
              <w:pStyle w:val="Normal"/>
              <w:rPr/>
            </w:pPr>
            <w:r>
              <w:rPr/>
              <w:t xml:space="preserve">Государственным академическим Малым театром России  № 10-18 </w:t>
            </w:r>
          </w:p>
          <w:p>
            <w:pPr>
              <w:pStyle w:val="Normal"/>
              <w:rPr/>
            </w:pPr>
            <w:r>
              <w:rPr/>
              <w:t>от 10.01.2010  сроком на 5 лет, с пролонгацией на следующие 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77 АК   384451 от 27.05.2009 (стр.1)Управления Федеральной регистрационной службы по Москве; Свидетельство о государственной регистрации права серия 77 АЖ   727949 (стр.2) Управления Федеральной регистрационной службы по Москв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Библиотека. Высшего</w:t>
      </w:r>
      <w:r>
        <w:rPr>
          <w:bCs/>
          <w:sz w:val="24"/>
          <w:szCs w:val="24"/>
        </w:rPr>
        <w:t xml:space="preserve">театрального училища (института)  им.М.С.Щепкина, </w:t>
      </w:r>
      <w:r>
        <w:rPr>
          <w:sz w:val="24"/>
          <w:szCs w:val="24"/>
        </w:rPr>
        <w:t>г. Москва, ул. Неглинная,  д.6/2, строения 1</w:t>
      </w:r>
      <w:r>
        <w:rPr/>
        <w:t xml:space="preserve"> и 2 . </w:t>
      </w:r>
      <w:r>
        <w:rPr>
          <w:sz w:val="24"/>
          <w:szCs w:val="24"/>
        </w:rPr>
        <w:t xml:space="preserve">Библиотека оборудована специализированной мебелью, рабочие места оборудованы компьютерами, сканером. Установлена  автоматизированная информационно-библиотечная система </w:t>
      </w:r>
      <w:r>
        <w:rPr>
          <w:sz w:val="24"/>
          <w:szCs w:val="24"/>
          <w:lang w:val="en-US"/>
        </w:rPr>
        <w:t>MARKSQL</w:t>
      </w:r>
      <w:r>
        <w:rPr>
          <w:sz w:val="24"/>
          <w:szCs w:val="24"/>
        </w:rPr>
        <w:t xml:space="preserve"> вариант под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мини-версия), позволяющая вести библиографическую обработку фондов библиотеки в соответствии с современными требованиями.  </w:t>
      </w:r>
      <w:r>
        <w:rPr>
          <w:bCs/>
          <w:sz w:val="24"/>
          <w:szCs w:val="24"/>
        </w:rPr>
        <w:t>Электронный каталог</w:t>
      </w:r>
      <w:r>
        <w:rPr>
          <w:sz w:val="24"/>
          <w:szCs w:val="24"/>
        </w:rPr>
        <w:t xml:space="preserve"> библиотеки насчитывает 35160 названий.  Книговыдача осуществляется в электронном виде. В библиотеке два читальных  зала на 20 мест. Библиотечный фонд – 55515 ед. хранения, из них – 53319 – печатные издания, аудиовизуальные  издания - 1136, электронные издания - 1060, подписные издания – 36 наименований. В библиотеке есть телевизор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проигрыв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Объекты спорта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здании Института </w:t>
      </w:r>
      <w:r>
        <w:rPr>
          <w:sz w:val="24"/>
          <w:szCs w:val="24"/>
        </w:rPr>
        <w:t xml:space="preserve">(г. Москва, ул. Неглинная,  д.6/2, строения 1 и 2) </w:t>
      </w:r>
      <w:r>
        <w:rPr>
          <w:bCs/>
          <w:sz w:val="24"/>
          <w:szCs w:val="24"/>
        </w:rPr>
        <w:t>расположен спортивный зал (аудитория №84), о</w:t>
      </w:r>
      <w:r>
        <w:rPr>
          <w:sz w:val="24"/>
          <w:szCs w:val="24"/>
        </w:rPr>
        <w:t>борудованый тренажером, спорт инвентарем,  шведскими стенками, матами, В здании общежития (г. Москва, ул. 3-я Тверская-Ямская, д. 58/5) оборудован тренажерный за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словия питания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 здании Института (г. Москва, ул. Неглинная,  д.6/2, строения 1 и 2..) расположено помещение студенческой столовой-буфета общей площадью 120 кв.м. с залом на 42 посадочных места,  оборудованное кухней для организации (приготовления) горячего питания. Институтом   заключен Договор аренды помещений №Д-30/208 от 18 марта 2011г. с  ООО «Бон Аппетит», по  которому ООО «Бон Аппетит» предоставляются в аренду помещения для   приготовления горячего питаниядля студентов и сотрудников Института.</w:t>
      </w:r>
    </w:p>
    <w:p>
      <w:pPr>
        <w:pStyle w:val="Normal"/>
        <w:shd w:fill="FFFFFF" w:val="clear"/>
        <w:ind w:right="45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Медицинское обслуживание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</w:rPr>
        <w:t xml:space="preserve">Медицинское обслуживание студентов осуществляется в форме </w:t>
      </w:r>
      <w:r>
        <w:rPr>
          <w:color w:val="000000"/>
          <w:spacing w:val="-6"/>
          <w:sz w:val="24"/>
          <w:szCs w:val="24"/>
        </w:rPr>
        <w:t xml:space="preserve">ежегодной диспансеризации в соответствии с договором, заключенным </w:t>
      </w:r>
      <w:r>
        <w:rPr>
          <w:color w:val="000000"/>
          <w:spacing w:val="-7"/>
          <w:sz w:val="24"/>
          <w:szCs w:val="24"/>
        </w:rPr>
        <w:t xml:space="preserve">между Врачебно-физкультурным диспансером № 17 и ВТУ (институтом) </w:t>
      </w:r>
      <w:r>
        <w:rPr>
          <w:color w:val="000000"/>
          <w:spacing w:val="-2"/>
          <w:sz w:val="24"/>
          <w:szCs w:val="24"/>
        </w:rPr>
        <w:t xml:space="preserve">им. М.С. Щепкина. Иногородние студенты, проживающие в общежитии, </w:t>
      </w:r>
      <w:r>
        <w:rPr>
          <w:color w:val="000000"/>
          <w:spacing w:val="-5"/>
          <w:sz w:val="24"/>
          <w:szCs w:val="24"/>
        </w:rPr>
        <w:t xml:space="preserve">прикреплены к поликлинике № 3 ЦАО г. Москвы по адресу Ермолаевский </w:t>
      </w:r>
      <w:r>
        <w:rPr>
          <w:color w:val="000000"/>
          <w:spacing w:val="-10"/>
          <w:sz w:val="24"/>
          <w:szCs w:val="24"/>
        </w:rPr>
        <w:t xml:space="preserve">пер., д. 22/26. В Институте  </w:t>
      </w:r>
      <w:r>
        <w:rPr>
          <w:sz w:val="24"/>
          <w:szCs w:val="24"/>
        </w:rPr>
        <w:t xml:space="preserve">(г. Москва, ул. Неглинная,  д.6/2, строения 1 и 2..) </w:t>
      </w:r>
      <w:r>
        <w:rPr>
          <w:color w:val="000000"/>
          <w:spacing w:val="-10"/>
          <w:sz w:val="24"/>
          <w:szCs w:val="24"/>
        </w:rPr>
        <w:t>оборудован медицинский кабинет для оказания первой доврачебной помощи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sz w:val="28"/>
          <w:szCs w:val="28"/>
        </w:rPr>
        <w:t xml:space="preserve">Доступ к информационным системам. </w:t>
      </w:r>
      <w:r>
        <w:rPr>
          <w:rFonts w:cs="TimesNewRomanPSMT"/>
          <w:sz w:val="24"/>
          <w:szCs w:val="24"/>
        </w:rPr>
        <w:t xml:space="preserve">Институт имеет доступ к сети интернет через оптоволоконный кабель со скоростью подключения 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50 Мбит. Для более массового и удобного использования студентами интернета в здании и во внутреннем дворике Института функционируют точки беспроводного доступа к сети интернет </w:t>
      </w:r>
      <w:r>
        <w:rPr>
          <w:rFonts w:cs="TimesNewRomanPSMT"/>
          <w:sz w:val="24"/>
          <w:szCs w:val="24"/>
          <w:lang w:val="en-US"/>
        </w:rPr>
        <w:t>Wi</w:t>
      </w:r>
      <w:r>
        <w:rPr>
          <w:rFonts w:cs="TimesNewRomanPSMT"/>
          <w:sz w:val="24"/>
          <w:szCs w:val="24"/>
        </w:rPr>
        <w:t>-</w:t>
      </w:r>
      <w:r>
        <w:rPr>
          <w:rFonts w:cs="TimesNewRomanPSMT"/>
          <w:sz w:val="24"/>
          <w:szCs w:val="24"/>
          <w:lang w:val="en-US"/>
        </w:rPr>
        <w:t>Fi</w:t>
      </w:r>
      <w:r>
        <w:rPr>
          <w:rFonts w:cs="TimesNewRomanPSMT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Электронные образовательные ресурс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нститут принимает участие в формировании  национального  цифрового ресурса ЭБС «РУКОНТ», а также библиотека подключена к ЭБС «Университетская библиотека онлайн». Обучающиеся имеют доступ к современным профессиональным базам данных и информационным справочным системам, В течение всего периода обучения каждый обучающийся как по программе специалитета, так и по программе магистратуры обеспечен индивидуальным неограниченным доступом к электронно-библиотечным системам : «Национальный цифровой ресурс «Руконт»» - контракты  с «Бибком»  071/2222-2014 от 28.02.2014 и 4001/222-2014 от 02.12.2014 г. и «Университетская библиотека онлайн» - договор 503-12/14 от 23.12.2014 г.  с «Нексмедиа», которые  содержат обязательные и дополнительные издания учебной, учебно-методической литературы, периодики и иной литературы.. Доступ к ЭБС  сформирован на основании прямых договорных отношений с правообладателями.Адреса сайтов:</w:t>
      </w:r>
      <w:r>
        <w:rPr>
          <w:sz w:val="24"/>
          <w:szCs w:val="24"/>
          <w:lang w:val="en-US"/>
        </w:rPr>
        <w:t>Ruco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Кроме этого рекомендован и обеспечен доступ обучающихся к электронным библиотечным системам (ЭБС), находящимся в бесплатном доступе:</w:t>
      </w:r>
      <w:r>
        <w:rPr>
          <w:bCs/>
          <w:iCs/>
          <w:color w:val="090904"/>
          <w:sz w:val="24"/>
          <w:szCs w:val="24"/>
        </w:rPr>
        <w:t>Театральная библиотека Сергея Ефимова</w:t>
      </w:r>
      <w:hyperlink r:id="rId2" w:tgtFrame="_blank">
        <w:r>
          <w:rPr>
            <w:rStyle w:val="InternetLink"/>
            <w:sz w:val="24"/>
            <w:szCs w:val="24"/>
          </w:rPr>
          <w:t>http://www.theatre-studio.ru/library/</w:t>
        </w:r>
      </w:hyperlink>
      <w:r>
        <w:rPr>
          <w:sz w:val="24"/>
          <w:szCs w:val="24"/>
        </w:rPr>
        <w:t xml:space="preserve">, </w:t>
      </w:r>
      <w:r>
        <w:rPr>
          <w:bCs/>
          <w:iCs/>
          <w:color w:val="090904"/>
          <w:sz w:val="24"/>
          <w:szCs w:val="24"/>
        </w:rPr>
        <w:t>Театральная библиотека : пьесы, книги, статьи, драматургия</w:t>
      </w:r>
      <w:hyperlink r:id="rId3" w:tgtFrame="_blank">
        <w:r>
          <w:rPr>
            <w:rStyle w:val="InternetLink"/>
            <w:sz w:val="24"/>
            <w:szCs w:val="24"/>
          </w:rPr>
          <w:t>http://biblioteka.teatr-obraz.ru/</w:t>
        </w:r>
      </w:hyperlink>
      <w:r>
        <w:rPr>
          <w:sz w:val="24"/>
          <w:szCs w:val="24"/>
        </w:rPr>
        <w:t xml:space="preserve">, </w:t>
      </w:r>
      <w:r>
        <w:rPr>
          <w:bCs/>
          <w:iCs/>
          <w:color w:val="090904"/>
          <w:sz w:val="24"/>
          <w:szCs w:val="24"/>
        </w:rPr>
        <w:t>Библиотека пьес</w:t>
      </w:r>
      <w:hyperlink r:id="rId4" w:tgtFrame="_blank">
        <w:r>
          <w:rPr>
            <w:rStyle w:val="InternetLink"/>
            <w:sz w:val="24"/>
            <w:szCs w:val="24"/>
          </w:rPr>
          <w:t>http://www.dramaturgiya.narod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60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567"/>
      <w:jc w:val="both"/>
      <w:outlineLvl w:val="2"/>
    </w:pPr>
    <w:rPr>
      <w:rFonts w:eastAsia="Calibri"/>
      <w:i/>
      <w:spacing w:val="-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513"/>
      <w:jc w:val="both"/>
      <w:outlineLvl w:val="4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spacing w:val="-3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FF0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pacing w:val="-4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i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rFonts w:eastAsia="Calibri"/>
      <w:color w:val="FF0000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3">
    <w:name w:val="Заголовок записки"/>
    <w:basedOn w:val="Normal"/>
    <w:next w:val="Normal"/>
    <w:qFormat/>
    <w:pPr>
      <w:suppressAutoHyphens w:val="true"/>
      <w:spacing w:before="0" w:after="6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-studio.ru/library/" TargetMode="External"/><Relationship Id="rId3" Type="http://schemas.openxmlformats.org/officeDocument/2006/relationships/hyperlink" Target="http://biblioteka.teatr-obraz.ru/" TargetMode="External"/><Relationship Id="rId4" Type="http://schemas.openxmlformats.org/officeDocument/2006/relationships/hyperlink" Target="http://www.dramaturgiya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4:00Z</dcterms:created>
  <dc:creator>Lidia</dc:creator>
  <dc:description/>
  <dc:language>en-US</dc:language>
  <cp:lastModifiedBy>User2</cp:lastModifiedBy>
  <cp:lastPrinted>2015-02-26T10:58:00Z</cp:lastPrinted>
  <dcterms:modified xsi:type="dcterms:W3CDTF">2015-03-03T06:44:00Z</dcterms:modified>
  <cp:revision>2</cp:revision>
  <dc:subject/>
  <dc:title/>
</cp:coreProperties>
</file>