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 заявленным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64"/>
        <w:gridCol w:w="1668"/>
        <w:gridCol w:w="36"/>
        <w:gridCol w:w="36"/>
        <w:gridCol w:w="1740"/>
        <w:gridCol w:w="1416"/>
        <w:gridCol w:w="1224"/>
        <w:gridCol w:w="576"/>
        <w:gridCol w:w="552"/>
        <w:gridCol w:w="48"/>
        <w:gridCol w:w="1128"/>
        <w:gridCol w:w="1668"/>
        <w:gridCol w:w="1476"/>
        <w:gridCol w:w="648"/>
        <w:gridCol w:w="936"/>
        <w:gridCol w:w="5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</w:t>
              <w:br/>
              <w:t>специальности, направления</w:t>
              <w:br/>
              <w:t xml:space="preserve">подготовки, предмета,  </w:t>
              <w:br/>
              <w:t xml:space="preserve">дисциплины (модуля) в   </w:t>
              <w:br/>
              <w:t xml:space="preserve">соответств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бным  </w:t>
              <w:br/>
              <w:t>планом</w:t>
            </w:r>
          </w:p>
        </w:tc>
        <w:tc>
          <w:tcPr>
            <w:tcW w:w="132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обра-  </w:t>
              <w:br/>
              <w:t xml:space="preserve">зовательное  </w:t>
              <w:br/>
              <w:t xml:space="preserve">учреждение   </w:t>
              <w:br/>
              <w:t xml:space="preserve">окончил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>об образовании, квалификации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>категория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-нии ква-лифика-ции</w:t>
            </w:r>
          </w:p>
          <w:p>
            <w:pPr>
              <w:pStyle w:val="ConsPlusNormal"/>
              <w:widowControl/>
              <w:ind w:right="2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(или) профес-сиональ-ной перепод-готовке (при наличии)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-мае-мая доля став-ки со-глас-но штат-ному рас-писа-нию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   </w:t>
              <w:br/>
              <w:t xml:space="preserve">привле-чения к </w:t>
              <w:br/>
              <w:t>педаго-гической</w:t>
              <w:br/>
              <w:t xml:space="preserve">деятель-ности </w:t>
              <w:br/>
              <w:t xml:space="preserve">(штатный   </w:t>
              <w:br/>
              <w:t xml:space="preserve">работник,   </w:t>
              <w:br/>
              <w:t xml:space="preserve">внутрен.  </w:t>
              <w:br/>
              <w:t xml:space="preserve">совмес-титель, </w:t>
              <w:br/>
              <w:t xml:space="preserve">внешний    </w:t>
              <w:br/>
              <w:t xml:space="preserve">совмес-титель, </w:t>
              <w:br/>
              <w:t>ино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-го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</w:t>
              <w:br/>
              <w:t xml:space="preserve">указанной </w:t>
              <w:br/>
              <w:t>дисциплине</w:t>
              <w:br/>
              <w:t>(модулю)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шее профес-сиональное образование/основная образова-те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>52.05.01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70301.65)  «</w:t>
            </w:r>
            <w:r>
              <w:rPr>
                <w:rFonts w:cs="Times New Roman" w:ascii="Times New Roman" w:hAnsi="Times New Roman"/>
                <w:b/>
              </w:rPr>
              <w:t xml:space="preserve">Актёрское искусство»/ 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Вепрецкая Т.Ю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У, историк, преп. со знанием иностран. языка; аспирантура  МГ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торических наук, 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л. 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Вепрецкая Т.Ю., профессо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У, историк, преп. со знанием иностран. языка; аспирантура МГ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торических наук, 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л. 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икевич Е.А.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;философ, преп. философии; аспирантура МГ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 философских наук, 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-П. Акад. ДПО «Учебн. центр подгот. руководит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2 ч.) 2010-2012 г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Вепрецкая Т.Ю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, историк, преп. со знанием иностран. языка; аспирантура  МГ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торических наук, 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л. 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. совм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вая  И.Ю., доц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</w:t>
            </w:r>
          </w:p>
          <w:p>
            <w:pPr>
              <w:pStyle w:val="Normal"/>
              <w:rPr/>
            </w:pPr>
            <w:r>
              <w:rPr/>
              <w:t xml:space="preserve">педагогический государственный университет; лингвист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урсы ПК в ВТУ (инст.) им. 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анов А.А., зав. и профессор каф. философии и культурологи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ерб. ГУ; филолог; аспирантура Института фило-софии АН ССС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софских наук, професс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л.</w:t>
            </w:r>
          </w:p>
          <w:p>
            <w:pPr>
              <w:pStyle w:val="Normal"/>
              <w:jc w:val="center"/>
              <w:rPr/>
            </w:pPr>
            <w:r>
              <w:rPr/>
              <w:t>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г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МГ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икевич Е.А.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У, философ, преп. философии; аспирантура МГ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 филос. наук, 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. 9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материальной культуры и быт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ьякова М.И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/>
              <w:t>МГУ, экономист, преп. полит. экон.; аспирантура НИИ тру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софских наук, професс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 г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 г.</w:t>
            </w:r>
          </w:p>
          <w:p>
            <w:pPr>
              <w:pStyle w:val="Normal"/>
              <w:jc w:val="center"/>
              <w:rPr/>
            </w:pPr>
            <w:r>
              <w:rPr/>
              <w:t>6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Просеков С.А., 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, экономист, преподаватель политэконом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философских наук, 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г.</w:t>
            </w:r>
          </w:p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г.1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5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. фи-лософии Финан-совой акад. при Правит. РФ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атрального дел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в А.А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,  литературный работник газе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ействит. член РАХ,</w:t>
            </w:r>
          </w:p>
          <w:p>
            <w:pPr>
              <w:pStyle w:val="Normal"/>
              <w:rPr/>
            </w:pPr>
            <w:r>
              <w:rPr/>
              <w:t>Засл. деятель искусств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3 г. 9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21г. 11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.8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ице-президент Российской Академии художест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этике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ьякова М.И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, экономист, преп. политэкон.; аспирантура НИИ тру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софских наук, професс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 г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 г.</w:t>
            </w:r>
          </w:p>
          <w:p>
            <w:pPr>
              <w:pStyle w:val="Normal"/>
              <w:jc w:val="center"/>
              <w:rPr/>
            </w:pPr>
            <w:r>
              <w:rPr/>
              <w:t>6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ежной литератур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Г.В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ий гос. университет им. Н.Г.Чернышев-ского, филолог; аспирантура МГУ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-ческих наук, професс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л. 1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. 6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. 6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 каф. мировой литера-туры Госуд. института рус-ского языка им. А.С.Пуш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шн. </w:t>
            </w:r>
            <w:r>
              <w:rPr>
                <w:lang w:val="en-US"/>
              </w:rPr>
              <w:t>c</w:t>
            </w:r>
            <w:r>
              <w:rPr/>
              <w:t>ов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русской литератур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Тихомиров С.В.,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, филолог-русист, препода-ватель со знанием иностр. языка; аспирантура МГ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филологичес-ких наук, 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МПГ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ежного театр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олмогорова И.В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ИТМиК, театровед; аспирантура ЛГИТМи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кусствове-дения, професс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1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г. 2 м.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театр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а Н.Е., </w:t>
            </w:r>
          </w:p>
          <w:p>
            <w:pPr>
              <w:pStyle w:val="Normal"/>
              <w:rPr/>
            </w:pPr>
            <w:r>
              <w:rPr/>
              <w:t>зав. и профессор каф. искусство-вед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театрове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заслуженный работник культуры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кинематограф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енко М.О., преподаватель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ГИК, киновед; аспирантура ВГИ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кусство-ведения, 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г.2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. 6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. 10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каф. ки-нодраматургии</w:t>
            </w:r>
          </w:p>
          <w:p>
            <w:pPr>
              <w:pStyle w:val="Normal"/>
              <w:rPr/>
            </w:pPr>
            <w:r>
              <w:rPr/>
              <w:t>ВГИК им. С.А.Герасимо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еория музык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идаева Г.А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. муз.-пед. инс. им. Гнесиных, му-зыковед, препод. муз.-историч. дис-ципл.; аспирантура ГМТИ им. Гнесины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 искусствове-дения,             профессор;</w:t>
            </w:r>
          </w:p>
          <w:p>
            <w:pPr>
              <w:pStyle w:val="Normal"/>
              <w:rPr/>
            </w:pPr>
            <w:r>
              <w:rPr/>
              <w:t>Академик</w:t>
            </w:r>
          </w:p>
          <w:p>
            <w:pPr>
              <w:pStyle w:val="Normal"/>
              <w:rPr/>
            </w:pPr>
            <w:r>
              <w:rPr/>
              <w:t>ГАСК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7 л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вражнова Л.Г.,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, искусствове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л. 1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л.      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. 5 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искусства драматичес-кого теа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а Н.Е., </w:t>
            </w:r>
          </w:p>
          <w:p>
            <w:pPr>
              <w:pStyle w:val="Normal"/>
              <w:rPr/>
            </w:pPr>
            <w:r>
              <w:rPr/>
              <w:t>зав. и профессор каф. искусство-вед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театрове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заслуженный работник культуры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олмогорова И.В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ИТМиК, театровед; аспирантура ЛГИТМи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кусствоведения, професс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1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г. 2 м.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алого теат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а Н.Е., </w:t>
            </w:r>
          </w:p>
          <w:p>
            <w:pPr>
              <w:pStyle w:val="Normal"/>
              <w:rPr/>
            </w:pPr>
            <w:r>
              <w:rPr/>
              <w:t>зав. и профессор каф. искусство-вед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театрове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засл. работн. культуры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ейшая драм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в Б.Н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театровед; аспирантура ГИТИ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кусствовед., профессор,  заслуж. деят. искусств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вал. и аттестации «Эксперт» (72 ч.) 2013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л.3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 3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3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тор В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ститута) им. 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. сов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искусство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сова Т.Н.,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И культуры, культпросвет-</w:t>
            </w:r>
          </w:p>
          <w:p>
            <w:pPr>
              <w:pStyle w:val="Normal"/>
              <w:rPr/>
            </w:pPr>
            <w:r>
              <w:rPr/>
              <w:t>работник высшей квалиф., режиссёр само-деятельного театр. коллектива; ассистентура-стажировк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заслуженный работник культуры РФ,</w:t>
            </w:r>
          </w:p>
          <w:p>
            <w:pPr>
              <w:pStyle w:val="Normal"/>
              <w:rPr/>
            </w:pPr>
            <w:r>
              <w:rPr/>
              <w:t>заслуженный деятель искусств Республики Саха (Якут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. обуч. в ННОУ "Межотрасл. институт повышения квалификации и профессион. переподгот. кадров" (16ч.) 2014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 г. 2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. 2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ин В.Н., 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-пкина; актёр дра-мат.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засл. артист Удмурт. Респ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 л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л.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лис В.М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  засл. деят. иск. РФ,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. 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. 7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. 7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ссер-постановщик ГАМТ Росси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хова М.Е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заслуженная  артистка</w:t>
            </w:r>
          </w:p>
          <w:p>
            <w:pPr>
              <w:pStyle w:val="Normal"/>
              <w:rPr/>
            </w:pPr>
            <w:r>
              <w:rPr/>
              <w:t>Таджикиста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/>
              <w:t>Курсы ПК в ВТУ (инст.) им. М.С. Щепина (72ч.) 2012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3 г. 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6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г.6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щикова Л.И.,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народная артистка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л. 8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л. 8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л. 8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риса Р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.Н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ИС, режиссер-постановщик </w:t>
            </w:r>
          </w:p>
          <w:p>
            <w:pPr>
              <w:pStyle w:val="Normal"/>
              <w:rPr/>
            </w:pPr>
            <w:r>
              <w:rPr/>
              <w:t>драм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 засл. деятель искусств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ссёр- постановщик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ев Б.В., заведующ. каф. и                           профессор каф. мастерства актёра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; актёр драматич.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ст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Д.Г., </w:t>
            </w:r>
          </w:p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ТУ им. М.С.Щепкина,  актёр драматич. театра и кино; ГИТИС, режиссе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засл. деятель искусств РФ, Заслуж. деят. культ. Кыр-гызской Респ.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л. 10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л. 10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л. 10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А.В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-студия при МХАТ; актёр драм.  т-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       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5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5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5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ст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В.И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-студия при МХАТ; актёр драм.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народный артист ССС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0 л. 1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. 1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. 1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ст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кина Т.И., </w:t>
            </w:r>
          </w:p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актриса драм.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народная артистка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риса Моск. драм. театра им.А.С.Пушкина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Л.Н., 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И культуры, культпросветра-ботник; ГИТИС, режиссёр; ас.-стаж.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                                  з. арт. Тадж., </w:t>
            </w:r>
          </w:p>
          <w:p>
            <w:pPr>
              <w:pStyle w:val="Normal"/>
              <w:rPr/>
            </w:pPr>
            <w:r>
              <w:rPr/>
              <w:t xml:space="preserve">з. д. и. Респ. Алтай,  Засл. деят. иск. Уд-муртск. Респ.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г. 2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Н.А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засл. деятель искусств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 л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2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шнова Т.Н.,                                         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-пкина, актр. драм. театра и кино; ассистентура-стажировк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заслуженная артистка Удмуртской Республ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. 7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 7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. 7 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 В.А.</w:t>
            </w:r>
          </w:p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 им. М.С.Щепкина, </w:t>
            </w:r>
          </w:p>
          <w:p>
            <w:pPr>
              <w:pStyle w:val="Normal"/>
              <w:rPr/>
            </w:pPr>
            <w:r>
              <w:rPr/>
              <w:t>актёр драматич.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1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л 1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л. 1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ва Р.Г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-студия при МХАТ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засл. деят. иск. РФ, заслужен-ная артистка Латв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4 г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г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г. 3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ин Ю.М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член-корр. РАО, народн. артист ССС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л. 8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л. 8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л. 8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. руководи-тель, артист, ре-жиссер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ина О.Н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заслуженный  деятель искусств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 л. 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имов В.С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-пкина; актёр драм. театра 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5 л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л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л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ос. ака-демическ. театра им. Моссове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Д.Д., </w:t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 xml:space="preserve">заслуженный артист РФ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ст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яев В.А.</w:t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5 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. 4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. 4 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И.В.,                     профессо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; актёр драм. театра и кино; аспирант.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заслуженный артист РФ, з.д.искуст.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цкая И.В.,  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                                      засл. деят. иск. Чуваш. Респ, заслуж. деят. искусств Респ. Калмык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3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 .3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.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йский А.И.,  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в Учебн. центре подго-товки руково-дителей НИУ «Высшая школа эконо-мики»  2014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         по научой              и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ВТУ (института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. совм-в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гунов В.Н.,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заслужен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- постановщик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. совм. (почас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динова Н.А., доцент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                                       заслуженная артистка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11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11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11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 П.В.,                                          доцент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                         заслужен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 на се-минаре СТД РФ педагогов по маст. актё-ра и режис-сера высших театрал. уч. заведений и театральных училищ, (30ч.) 2014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 2.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ый  руководитель ГБУК "Ведогонь-театр" (г.Москва, г.Зеленоград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нин Б.В., старший преподаватель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(инст.) им. М.С.Щепкина, актер драматич. театра и 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4 г.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4 г. </w:t>
            </w:r>
          </w:p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-кукловод ГУК Московский театр кукол «Жар-Птица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А.В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6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6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чев Д.Н.,</w:t>
            </w:r>
          </w:p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рсы ПК в ВТУ (инст.) им. 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. 5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. 5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.  5 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овой В.А.</w:t>
            </w:r>
          </w:p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/>
              <w:t>Курсы ПК в ВТУ (инст.) им. 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3 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г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В.А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Московской обла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.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нова А.О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урсы ПК в ВТУ (инст.) им. 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л. 9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л. 9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л. 9 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риса Театра им. Моссове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харев П.С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 им. М.С.Щепкин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кт. искусство, магистратура ВТУ им. М.С.Щепки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. </w:t>
            </w:r>
          </w:p>
          <w:p>
            <w:pPr>
              <w:pStyle w:val="Normal"/>
              <w:jc w:val="center"/>
              <w:rPr/>
            </w:pPr>
            <w:r>
              <w:rPr/>
              <w:t>2 м.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Ю.В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2 г.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г.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риса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ева-Николотова М.А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; магистратур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риса театра "Содружество актеров Таган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лин А.А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.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 (почасо-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а Н.А.,                                зав. и профессор каф. сцен. реч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институт искусств;  актриса драмы</w:t>
            </w:r>
          </w:p>
          <w:p>
            <w:pPr>
              <w:pStyle w:val="Normal"/>
              <w:rPr/>
            </w:pPr>
            <w:r>
              <w:rPr/>
              <w:t>и 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 заслуженный деятель искусств 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5 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Е.А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заслуженный деятель искусств РФ; засл. деят. иск. Респ. Алтай; засл. деят. иск.</w:t>
            </w:r>
          </w:p>
          <w:p>
            <w:pPr>
              <w:pStyle w:val="Normal"/>
              <w:rPr/>
            </w:pPr>
            <w:r>
              <w:rPr/>
              <w:t>Респ. Саха (Яку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-Петерб. Гос. Академ. театрального искусства – повышение квалификации (стажировка) 36 ч. в 2010 г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2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да Н.Н.,                                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 (актриса речевого жан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кусствове-дения, професс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 г. 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. 7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.7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Л.С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актриса драмы и кино; ассистентура.-стажировк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                   заслуженный деятель искусств Республики Саха (Якут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-Петерб. Гос. Академ. театрального искусства повышение квалификации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жировка) – 36 ч. в 2012 г.; повышение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квалификации в Театральном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итуте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им. Б.Щукина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4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анова Н.К.,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</w:t>
            </w:r>
          </w:p>
          <w:p>
            <w:pPr>
              <w:pStyle w:val="Normal"/>
              <w:rPr/>
            </w:pPr>
            <w:r>
              <w:rPr/>
              <w:t xml:space="preserve">Щепкина, актриса драмы и кино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и в Театральном институте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им. Б.Щукина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 г. 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 7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 7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а О.Н.,                                         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; ассистентура- стажировка  ВТУ им. 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70" w:firstLine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етерб. ГАТИ– ПК (стажи-ровка) – 36 ч. в 2012 г. и 36ч. в 2013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е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Межд. науч-ной конфер. «Русск. язык в языков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культ. про-странстве Ев-ропы и мира» (Бельгия, 2014 г.);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в Театр. институте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Б.Щук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.М.,                                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А.,                                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 xml:space="preserve">Щепкина, актриса драматического театра и кино; </w:t>
            </w:r>
          </w:p>
          <w:p>
            <w:pPr>
              <w:pStyle w:val="Normal"/>
              <w:rPr/>
            </w:pPr>
            <w:r>
              <w:rPr/>
              <w:t>ассистентура-</w:t>
            </w:r>
          </w:p>
          <w:p>
            <w:pPr>
              <w:pStyle w:val="Normal"/>
              <w:rPr/>
            </w:pPr>
            <w:r>
              <w:rPr/>
              <w:t>стажировка ВТУ</w:t>
            </w:r>
          </w:p>
          <w:p>
            <w:pPr>
              <w:pStyle w:val="Normal"/>
              <w:rPr/>
            </w:pPr>
            <w:r>
              <w:rPr/>
              <w:t>им.М.С.Щепкина по специальности «Актёрское искус-ство» (специализа-ция «Сценическая речь»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заслуженный деятель искусств Республики Башкортост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 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жд. меж-дисц.конгрес-се «ГОЛ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ч.) 2011г.; С-Петерб. ГАТИ– стажировка (36ч.)2013г.;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в Театр. институте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Б.Щукина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лина Е.А., </w:t>
            </w:r>
          </w:p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ТИ (ГИТИС), актриса; аспирантура ВТУ им. М.С.Щепк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ница асп. по ТИС, успешно защитившая итог. квалифик. рабо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Петерб. ГАТИ – ПК (стажировка) 36ч. в 2010г.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ение в ННОУ "Меж-отрасл. ин-ститут повы-шения квал. и ППК" (16ч.) 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л. 3 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3 м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3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ина Е.А., старший 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, акт. драм. театра и кино; аспирантур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ница асп. по ТИС, успешно защитившая итог. квалифик. работ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70" w:firstLine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етерб. ГАТИ – ПК (стажировка) – 36 ч. в 2010 г. и 36ч. в 2012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рсы ПК в ВТУ (инст.) им. 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полина В.А.,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, актриса драм. театра и кино; аспирантур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ница асп. по ТИС, успешно защитившая итог. квалифик. работ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Петерб. ГАТИ – ПК (стажировка) – 36ч. в 2010 г. ; </w:t>
            </w:r>
            <w:r>
              <w:rPr/>
              <w:t xml:space="preserve">Курсы ПК в ВТУ (инсти-туте) им. М.С. Щеп-кина (72 ч.) 2012 г.; </w:t>
            </w:r>
            <w:r>
              <w:rPr>
                <w:sz w:val="18"/>
                <w:szCs w:val="18"/>
              </w:rPr>
              <w:t>ПК в Театральном институте им. Б.Щукина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6 л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4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. 4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 .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М.В. 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, актриса. драм. театра и кино; магистратура ВТУ им. М.С.Щеп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1 г.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9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9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9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Моск. кадетского кор-пуса "Пансион воспитанниц Министерства обороны РФ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е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йдер В.А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ИТМиК, балетмейстер педагог; аспирантура Гитт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 xml:space="preserve">кандидат искусствове-дения,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9 л. 11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л. 11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л. 11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.Б.,                                          профессо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педагог-балетмейсте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Засл. артист Респ. Алт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Р.П.,                                         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хореографическоеучилище ГАБТ, хореограф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                                        заслуженный работник культуры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38л.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л.</w:t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л.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Л.В.,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емеровский гос. инс. культуры; балетмейстер, преподав. хореогр. дисциплин; РАТИ, педагог-хореограф для драм. и музык. театр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рсы ПК в ВТУ (инст.) им. 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2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инский А.А.,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. акад. хореогр. училище, хореография; РАТИ, педагог-хореограф; аспи-рантура МГАХ (Театр. искусство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кусствове-дения, заслужен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5" w:hanging="0"/>
              <w:jc w:val="center"/>
              <w:rPr/>
            </w:pPr>
            <w:r>
              <w:rPr/>
              <w:t xml:space="preserve">    </w:t>
            </w:r>
            <w:r>
              <w:rPr/>
              <w:t>15 л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тмейстер</w:t>
            </w:r>
          </w:p>
          <w:p>
            <w:pPr>
              <w:pStyle w:val="Normal"/>
              <w:rPr/>
            </w:pPr>
            <w:r>
              <w:rPr/>
              <w:t>Московского государственного театра «Ленком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.М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ИК, балетмейстер- педаг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 пре-мии Прави-тельства Москв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5"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2 м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2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2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</w:t>
            </w:r>
          </w:p>
          <w:p>
            <w:pPr>
              <w:pStyle w:val="Normal"/>
              <w:jc w:val="center"/>
              <w:rPr/>
            </w:pPr>
            <w:r>
              <w:rPr/>
              <w:t>Моск. драмати-ческого театра "Модернъ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ьмирук П.С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. акад. хореографии; артист балета;</w:t>
            </w:r>
          </w:p>
          <w:p>
            <w:pPr>
              <w:pStyle w:val="Normal"/>
              <w:rPr/>
            </w:pPr>
            <w:r>
              <w:rPr/>
              <w:t>Московская акад.хореографии; артист балета, педагог-репетито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.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ст балета Гос. академич. Большого театр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ниченко Е.В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ТИ – ГИТИС, хореогра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1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алетмейстер Респ.гос. учрежд. «Театр оперы и балета Мин-ва культ. и массо-вых коммуник. Респ. Сев. Осет. –Алания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А.Г.,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ратовская гос. консерватория им. Л.Собинова, актриса драм. театра и кино; ассис.-стаж. ВТУ им. Щу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педагоги-ческих наук, доцент,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. 10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. 10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. 10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ков А.М.,                                          зав. и доцент каф. пластич. воспита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ТУ им. М.С.Щепкина, акт. драм. театра и кино; ас.-стажир. ВТ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м. Щу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17 л.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л.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музыки (сольфеджио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идаева Г.А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. муз.-пед. инс. им. Гнесиных, музыковед, препод. муз. историч. дисципл.; аспирантура ГМТИ им. Гнесины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 искусствове-дения,             профессор,</w:t>
            </w:r>
          </w:p>
          <w:p>
            <w:pPr>
              <w:pStyle w:val="Normal"/>
              <w:rPr/>
            </w:pPr>
            <w:r>
              <w:rPr/>
              <w:t>Академик</w:t>
            </w:r>
          </w:p>
          <w:p>
            <w:pPr>
              <w:pStyle w:val="Normal"/>
              <w:rPr/>
            </w:pPr>
            <w:r>
              <w:rPr/>
              <w:t>ГАСК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1г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.</w:t>
            </w:r>
          </w:p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ая М.П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актриса театра музкомед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засл. работник культуры РФ, засл. раб. выс. школы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нева Л.И.,                   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актриса музкомед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 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жд. меж-дисциплин. конгрессе «ГОЛ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ч.) 2011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3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3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3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йналова Н.М.,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. Гос. Консерватор. Им. Римского-Корсакова, сольное пение, оперная певиц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. 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. 6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. 6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риса Гос. Академического театра «Московская оперетта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ученкова Л.И., доцент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. гос. педагог. институт, учитель музыки в ОШ, преподаватель дириж.-хор.дисц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. 11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. 11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. 11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каф. вокального искусства РАТИ «ГИТИС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илова О.Е. 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. музык.-педаг. институт им. М.М. Ипполитова-Иванова, конц.ис-полнит., арт. кам. ансамбля, препод., концертмей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в Рос. Акад. музыки им. Гнесиных «Методика преподавания специальных дисциплин» (144ч.) 2013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7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 7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концертмейстер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. совм-в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болотов   А.И, 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. гос </w:t>
            </w:r>
          </w:p>
          <w:p>
            <w:pPr>
              <w:pStyle w:val="Normal"/>
              <w:rPr/>
            </w:pPr>
            <w:r>
              <w:rPr/>
              <w:t>Консерва-</w:t>
            </w:r>
          </w:p>
          <w:p>
            <w:pPr>
              <w:pStyle w:val="Normal"/>
              <w:rPr/>
            </w:pPr>
            <w:r>
              <w:rPr/>
              <w:t>тория им. П.И.</w:t>
            </w:r>
          </w:p>
          <w:p>
            <w:pPr>
              <w:pStyle w:val="Normal"/>
              <w:rPr/>
            </w:pPr>
            <w:r>
              <w:rPr/>
              <w:t>Чайковского, оперный и концертный певец; РАТИ-ГИТИС, режисс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 10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</w:t>
            </w:r>
          </w:p>
          <w:p>
            <w:pPr>
              <w:pStyle w:val="Normal"/>
              <w:jc w:val="center"/>
              <w:rPr/>
            </w:pPr>
            <w:r>
              <w:rPr/>
              <w:t>10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10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-совик (осн. место работы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м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да Н.А., 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ТУ, гримёр-пастижёр; </w:t>
            </w:r>
          </w:p>
          <w:p>
            <w:pPr>
              <w:pStyle w:val="Normal"/>
              <w:rPr/>
            </w:pPr>
            <w:r>
              <w:rPr/>
              <w:t>проф. переподгот. в Моск.  инстит. открытого образо-вания, учитель изобразит. иск-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К в Цент-ре непре-рывн. худо-жеств.образ. (36ч.)2010г.; курсы ПК в ВТУ (инст.) им.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гри-мер ВТУ (инсти-тута) им.М.С.</w:t>
            </w:r>
          </w:p>
          <w:p>
            <w:pPr>
              <w:pStyle w:val="Normal"/>
              <w:jc w:val="center"/>
              <w:rPr/>
            </w:pPr>
            <w:r>
              <w:rPr/>
              <w:t>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опасность жизнедеятель-ност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 С.Б., доцент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оенно-политич. академия, офицер с высшим образ., соц. работник; Смоленское высш. зенитное ракетное командное учили-ще, офицер с высш. военно спе-циальн. образов.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инженер по экспл. радиотехн. средст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юридических наук, доцент,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7 л.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7 л. </w:t>
            </w:r>
          </w:p>
          <w:p>
            <w:pPr>
              <w:pStyle w:val="Normal"/>
              <w:jc w:val="center"/>
              <w:rPr/>
            </w:pPr>
            <w:r>
              <w:rPr/>
              <w:t>7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7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кафедры пожарной безо-пасности Акаде-мии гражданской защиты МЧС Росс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артиста дра-матического театра</w:t>
            </w:r>
          </w:p>
          <w:p>
            <w:pPr>
              <w:pStyle w:val="Normal"/>
              <w:rPr/>
            </w:pPr>
            <w:r>
              <w:rPr/>
              <w:t>и кино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сова Т.Н.,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И культуры, культпросвет-</w:t>
            </w:r>
          </w:p>
          <w:p>
            <w:pPr>
              <w:pStyle w:val="Normal"/>
              <w:rPr/>
            </w:pPr>
            <w:r>
              <w:rPr/>
              <w:t>работник высшей квалиф., режиссёр само-деятельного театр. коллектива; ассистентура-стажировк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заслуженный работник культуры РФ,</w:t>
            </w:r>
          </w:p>
          <w:p>
            <w:pPr>
              <w:pStyle w:val="Normal"/>
              <w:rPr/>
            </w:pPr>
            <w:r>
              <w:rPr/>
              <w:t>заслуженный деятель искусств Респ. Саха (Якут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. обуч. в ННОУ "Межотрасл. институт повышения квалификации и профессион. переподгот. кадров" (16ч.) 2014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ин В.Н., 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-пкина; актёр дра-мат.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засл. артист Удмурт. Респ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 л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л.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лис В.М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  засл. деят. иск. РФ, народный артист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. 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. 7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. 7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ссер-постановщик ГАМТ Росси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хова М.Е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заслуженная артистка </w:t>
            </w:r>
          </w:p>
          <w:p>
            <w:pPr>
              <w:pStyle w:val="Normal"/>
              <w:rPr/>
            </w:pPr>
            <w:r>
              <w:rPr/>
              <w:t>Таджикиста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/>
              <w:t>Курсы ПК в ВТУ (инст.) им. М.С. Щепина (72ч.) 2012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3 г. 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6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г.6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щикова Л.И.,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народная артистка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л. 8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л. 8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л. 8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риса Р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.Н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ИС, режиссер-постановщик </w:t>
            </w:r>
          </w:p>
          <w:p>
            <w:pPr>
              <w:pStyle w:val="Normal"/>
              <w:rPr/>
            </w:pPr>
            <w:r>
              <w:rPr/>
              <w:t>драм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 засл. деятель искусств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ссёр- постановщик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ев Б.В., заведующ. каф. и                           профессор каф. мастерства актёра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; актёр драматич.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ст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Д.Г., </w:t>
            </w:r>
          </w:p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ТУ им. М.С.Щепкина,  актёр драматич. театра и кино; ГИТИС, режиссе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засл. деятель искусств РФ, Заслуж. деят. культ. Кыр-гызской Респ.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л. 10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л. 10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л. 10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А.В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-студия при МХАТ; актёр драм.  т-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       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5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5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5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ст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В.И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-студия при МХАТ; актёр драм.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народный артист ССС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0 л. 1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. 1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. 1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ст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кина Т.И., </w:t>
            </w:r>
          </w:p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актриса драм.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народная артистка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риса Моск. драм. театра им.А.С.Пушкина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Л.Н., 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И культуры, культпросветра-ботник; ГИТИС, режиссёр; ас.-стаж.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                                  з. арт. Тадж., </w:t>
            </w:r>
          </w:p>
          <w:p>
            <w:pPr>
              <w:pStyle w:val="Normal"/>
              <w:rPr/>
            </w:pPr>
            <w:r>
              <w:rPr/>
              <w:t xml:space="preserve">з. д. и. Респ. Алтай,  Засл. деят. иск. Уд-муртск. Респ.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г. 2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Н.А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засл. деятель искусств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 л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2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шнова Т.Н.,                                         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-пкина, актр. драм. театра и кино; ассистентура-стажировк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заслуженная артистка Удмуртской Республ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. 7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 7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. 7 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 В.А.</w:t>
            </w:r>
          </w:p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- пкина, актр. драм.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1 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л 1 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л. 1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ва Р.Г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-студия при МХАТ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засл. деят. иск. РФ, заслужен-ная артистка Латв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4 г. 3 м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г. 3 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г. 3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ин Ю.М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член-корр. РАО, народн. артист ССС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л. 8 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л. 8 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л. 8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. руководи-тель, артист, ре-жиссер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ина О.Н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засл. деятель искусств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 л. 7 м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. 4 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имов В.С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-пкина; актёр драм. театра 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5 л. 3 м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л. 3 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л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ос. ака-демическ. театра им. Моссове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нов Д.Д., </w:t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 xml:space="preserve">Заслуженный артист РФ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. 2 м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. 2 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ст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яев В.А.</w:t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5 л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. 4 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. 4 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И.В.,                     профессо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; актёр драм. театра и кино; аспирант.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заслуженный артист РФ, з.д.искуст.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. 2 м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. 2 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цкая И.В.,  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                                      засл. деят. иск. Чуваш. Респ, заслуж. деят. искусств Респ. Калмык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3 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 .3 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.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йский А.И.,  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 в Учебн. центре подго-товки руково-дителей НИУ «Высшая школа эконо-мики»  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         по научой              и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ВТУ (института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. совм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гунов В.Н.,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заслужен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 4 м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 4 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- постановщик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. совм. (почас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динова Н.А., доцент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                                       заслуженная артистка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11м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11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. 11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 П.В.,                                          доцент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                         заслужен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 на се-минаре СТД РФ педагогов по маст. актё-ра и режис-сера высших театрал. уч. заведений и театральных училищ, (30ч.) 2014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 2.м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 2 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ый  руководитель ГБУК "Ведогонь-театр" (г.Москва, г.Зеленоград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нин Б.В., старший преподаватель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(инст.) им. М.С.Щепкина, актер драматич.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4 г.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 м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4 г. </w:t>
            </w:r>
          </w:p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-кукловод ГУК Московский театр кукол «Жар-Птица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А.В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6 м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6 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6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чев Д.Н.,</w:t>
            </w:r>
          </w:p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рсы ПК в ВТУ (инст.) им. 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. 5 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. 5 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.  5 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овой В.А.</w:t>
            </w:r>
          </w:p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/>
              <w:t>Курсы ПК в ВТУ (инст.) им. 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3 г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г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В.А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Московской обла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.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нова А.О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урсы ПК в ВТУ (инст.) им. 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л. 9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л. 9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л. 9 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риса Театра им. Моссове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харев П.С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 им. М.С.Щепкин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кт. искусство, магистратур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. </w:t>
            </w:r>
          </w:p>
          <w:p>
            <w:pPr>
              <w:pStyle w:val="Normal"/>
              <w:jc w:val="center"/>
              <w:rPr/>
            </w:pPr>
            <w:r>
              <w:rPr/>
              <w:t>2 м.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ёр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Ю.В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2 г.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г.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риса ГАМ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ева-Николотова М.А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; магистратура ВТУ им. М.С.Щеп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риса театра "Содружество актеров Таган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лин А.А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пкина, актер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.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 (почасо-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Е.Ю. 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 им. М.С.Щепкина, </w:t>
            </w:r>
          </w:p>
          <w:p>
            <w:pPr>
              <w:pStyle w:val="Normal"/>
              <w:rPr/>
            </w:pPr>
            <w:r>
              <w:rPr/>
              <w:t>акт. искусство, магистратура ВТУ им. М.С.Щеп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урсы ПК в ВТУ (инст.) им. 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.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 (почасо-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 в драматическом театре и кино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а Н.А.,                                зав. и профессор каф. сцен. реч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. инстит искусств;  актриса драмы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 засл. деят. иск. Удм. Республ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5 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Е.А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                       заслуженный деятель искусств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етерб. Гос. Ак. театр. иск. – ПК (стажи-ровка) – 36 ч. в 2010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2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да Н.Н.,                                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 (актриса речевого жан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кандидат искусствове-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 г. 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. 7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.7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Л.С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актриса драмы и кино; ассистентура.-стажировк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                   заслуженный деятель искусств Республики Саха (Якут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Петерб. ГАТИ – ПК (стажировка) – 36 ч. в 2012 г.; ПК в Театр. институте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Б.Щукина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4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анова Н.К.,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</w:t>
            </w:r>
          </w:p>
          <w:p>
            <w:pPr>
              <w:pStyle w:val="Normal"/>
              <w:rPr/>
            </w:pPr>
            <w:r>
              <w:rPr/>
              <w:t xml:space="preserve">Щепкина, актриса драмы и кино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в Театр. институте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Б.Щукина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 г. 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 7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. 7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а О.Н.,                                         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; ассистентура- стажировка  ВТУ им. 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70" w:firstLine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етерб. ГАТИ– ПК (стажи-ровка) – 36 ч. в 2012 г. и 36ч. в 2013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е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Межд. науч-ной конфер. «Русск. язык в языков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культ. про-странстве Ев-ропы и мира» (Бельгия, 2014 г.);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в Театр. институте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Б.Щук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.М.,                                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А.,                                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 xml:space="preserve">Щепкина, актриса драматического театра и кино; </w:t>
            </w:r>
          </w:p>
          <w:p>
            <w:pPr>
              <w:pStyle w:val="Normal"/>
              <w:rPr/>
            </w:pPr>
            <w:r>
              <w:rPr/>
              <w:t>ассистентура-</w:t>
            </w:r>
          </w:p>
          <w:p>
            <w:pPr>
              <w:pStyle w:val="Normal"/>
              <w:rPr/>
            </w:pPr>
            <w:r>
              <w:rPr/>
              <w:t>стажировка ВТУ</w:t>
            </w:r>
          </w:p>
          <w:p>
            <w:pPr>
              <w:pStyle w:val="Normal"/>
              <w:rPr/>
            </w:pPr>
            <w:r>
              <w:rPr/>
              <w:t>им.М.С.Щепкина по специальности «Актёрское искус-ство» (специализа-ция «Сценическая речь»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заслуженный деятель искусств Республики Башкортост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 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жд. меж-дисц.конгрес-се «ГОЛ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ч.) 2011г.; С-Петерб. ГАТИ– стажировка (36ч.)2013г.;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в Театр. институте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Б.Щукина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лина Е.А., </w:t>
            </w:r>
          </w:p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ТИ (ГИТИС), актриса; аспирантур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ница аспирантуры по творческо-исп. специаль-ости, успешно защитившая итоговую квалификаци-онную работ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Петерб. ГАТИ – ПК (стажировка) 36ч. в 2010г.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ение в ННОУ "Меж-отрасл. ин-ститут повы-шения квал. и ППК" (16ч.) 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л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3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3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ина Е.А., старший 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, акт. драм. театра и кино; аспирантур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ница аспирантуры по творческо-исп. специаль-ости, успешно защитившая итоговую квалификаци-онную работ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70" w:firstLine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етерб. ГАТИ – ПК (стажировка) – 36 ч. в 2010 г. и 36ч. в 2012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рсы ПК в ВТУ (инст.) им. М.С. Щепкина (72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полина В.А.,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, актриса драм. театра и кино; аспирантур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ница аспирантуры по творческо-исп. специаль-ости, успешно защитившая итоговую квалификаци-онную работ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Петерб. ГАТИ – ПК (стажировка) – 36ч. в 2010 г. ; </w:t>
            </w:r>
            <w:r>
              <w:rPr/>
              <w:t xml:space="preserve">Курсы ПК в ВТУ (инсти-туте) им. М.С. Щеп-кина (72 ч.) 2012 г.; </w:t>
            </w:r>
            <w:r>
              <w:rPr>
                <w:sz w:val="18"/>
                <w:szCs w:val="18"/>
              </w:rPr>
              <w:t>ПК в Театральном институте им. Б.Щукина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6 л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4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. 4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 .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М.В. 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, актриса. драм. театра и кино; магистратур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1 г.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9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9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9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Моск. кадетского кор-пуса "Пансион воспитанниц Министерства обороны РФ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(для национальной студии)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ая Г.Н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муртский государственный педагогический институт, учитель русского языка и лите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-ких наук, профессор, Заслуженный деятель науки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г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г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научный сотрудник института содержания методов обучения РА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для иностранных студентов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гай М.С.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дарьинский государственный институт, учитель русского языка и лите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 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.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 (почасо-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Е.В.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. университет, филолог, преподаватель, марийского языка и русского язык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урсы ПК в ВТУ (инсти-туте) им. М.С. Щеп-кина (72 ч.) 2012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 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3 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ая реч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винский язык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сыл Н.К.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ГАКи г.Улан-Удэ, режиссер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ртиска Республики Ты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 3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3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 3 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риса Тувинского национального театра </w:t>
            </w:r>
          </w:p>
          <w:p>
            <w:pPr>
              <w:pStyle w:val="Normal"/>
              <w:rPr/>
            </w:pPr>
            <w:r>
              <w:rPr/>
              <w:t xml:space="preserve">им.В.Кок-о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ая реч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унова О.С., преподаватель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временного искусства, балетмейстер; РАТИ (ГИТИС), хорео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. 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. 6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. 6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етмейстер </w:t>
            </w:r>
          </w:p>
          <w:p>
            <w:pPr>
              <w:pStyle w:val="Normal"/>
              <w:rPr/>
            </w:pPr>
            <w:r>
              <w:rPr/>
              <w:t>в Театре «Содружество актёров Таганки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фехтовани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вшович А.Д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. Центр. инс-титут физической культуры; преподаватель физич. культуры; аспирантура ГЦИ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-ческих наук,               професс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6 л. 8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л. 8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л. 8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фессор каф. 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хтования и со-</w:t>
            </w:r>
          </w:p>
          <w:p>
            <w:pPr>
              <w:pStyle w:val="Normal"/>
              <w:ind w:right="-108" w:hanging="0"/>
              <w:rPr/>
            </w:pPr>
            <w:r>
              <w:rPr/>
              <w:t>времен. пятиборья Рос. гос. универ. физ. культуры, спорта и туризм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ков А.М.,                                          зав. и доцент каф. пластич. воспита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ТУ им. М.С.Щепкина, акт. драм. театра и кино; ас.-стажир. ВТ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м. Щуки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17 л.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л.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Arial"/>
              </w:rPr>
              <w:t xml:space="preserve">  </w:t>
            </w: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И.М., 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(институт) им.М.С.Щепкина, актёр драм. театра и кино; аспирант. ВТУ (инст.) им. М.С.Щеп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урсы ПК в ВТУ (инсти-туте) им. М.С. Щеп-кина (72 ч.) 2012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. 5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. 5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. 5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-тане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унова О.С., преподаватель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временного искусства, балетмейстер; РАТИ (ГИТИС), хорео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. 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. 6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. 6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тмейстер в Театре «Содружество актёров Таганки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лова Д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кина, актриса драматического театра и 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. в Театр. институте им.Б.Щукина (500 ч.) 2012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триса  театра им. Маяковского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ее про-фессиональ-ное образова-ние /основная образователь-ная рограм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4.03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74000. 68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Театральное искусство»/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. дисциплины (модули):                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и методология науки о театре и театрального образования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О.И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ИС им.А.В.Луначар-ского, театровед (театральная критика); аспиран-тура ГИТИ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искусство-вед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газеты «ДА (Дом актёра)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 (почасо-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икевич Е.А.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;философ, преп. философии; аспирантура МГ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 философских наук, 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-П. Акад. ДПО «Учебн. центр подгот. руководит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2 ч.) 2010-2012 г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прецкая Т.Ю.,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, историк, преп. со знаниием иностран. языка; аспирантура МГ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торических наук, 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л.11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л.11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анов А.А., зав. и профессор каф. философии и культурологи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ерб. Гос.Унив.; филолог; аспирантура Института фило-софии АН С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софских наук, професс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л.</w:t>
            </w:r>
          </w:p>
          <w:p>
            <w:pPr>
              <w:pStyle w:val="Normal"/>
              <w:jc w:val="center"/>
              <w:rPr/>
            </w:pPr>
            <w:r>
              <w:rPr/>
              <w:t>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г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МГ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технологии </w:t>
            </w:r>
          </w:p>
          <w:p>
            <w:pPr>
              <w:pStyle w:val="Normal"/>
              <w:rPr/>
            </w:pPr>
            <w:r>
              <w:rPr/>
              <w:t>в науке, театральной практике и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И.А., преподаватель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ТИ-ГИТИС, искусствове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/>
              <w:t>РАТИ-ГИТИ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(поча-со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и </w:t>
            </w:r>
          </w:p>
          <w:p>
            <w:pPr>
              <w:pStyle w:val="Normal"/>
              <w:rPr/>
            </w:pPr>
            <w:r>
              <w:rPr/>
              <w:t>и история цивилизаци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ьякова М.И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, экономист, преп. политэкон.; аспирантура НИИ тру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софских наук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 г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 г.</w:t>
            </w:r>
          </w:p>
          <w:p>
            <w:pPr>
              <w:pStyle w:val="Normal"/>
              <w:jc w:val="center"/>
              <w:rPr/>
            </w:pPr>
            <w:r>
              <w:rPr/>
              <w:t>6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 и художествен-ная культур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в А.А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,  литературный работник газе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ействит. член РАХ,</w:t>
            </w:r>
          </w:p>
          <w:p>
            <w:pPr>
              <w:pStyle w:val="Normal"/>
              <w:rPr/>
            </w:pPr>
            <w:r>
              <w:rPr/>
              <w:t>Засл. деят. искусств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3 г. 9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21г. 11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.8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Вице-президент Российской Академии художеств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философии и культуролог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ая драматургия на современной сцене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а Н.Е., </w:t>
            </w:r>
          </w:p>
          <w:p>
            <w:pPr>
              <w:pStyle w:val="Normal"/>
              <w:rPr/>
            </w:pPr>
            <w:r>
              <w:rPr/>
              <w:t>зав. и профессор каф. искусство-вед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театрове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заслуженный работник культуры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"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олмогорова И.В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ИТМиК, театровед; аспирантура ЛГИТМи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кусство-ведения, професс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1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г. 2 м.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ы эволюции сценического пространств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вражнова Л.Г.,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, искусствове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л. 1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л.      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. 5 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художествен-ного слов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а О.Н.,                                         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; ассистентура- стажировка  ВТУ им. 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70" w:firstLine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етерб. ГАТИ– ПК (стажи-ровка) – 36 ч. в 2012 г. и 36ч. в 2013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е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Межд. науч-ной конфер. «Русск. язык в языков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культ. про-странстве Ев-ропы и мира» (Бельгия, 2014 г.);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в Театр. институте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Б.Щук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сова Т.Н.,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И культуры, культпросвет-</w:t>
            </w:r>
          </w:p>
          <w:p>
            <w:pPr>
              <w:pStyle w:val="Normal"/>
              <w:rPr/>
            </w:pPr>
            <w:r>
              <w:rPr/>
              <w:t>работник высшей квалиф., режиссёр само-деятельного театр. коллектива; ассистентура-стажировка ВТУ им. М.С.Щеп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,                  заслуженный работник культуры РФ,</w:t>
            </w:r>
          </w:p>
          <w:p>
            <w:pPr>
              <w:pStyle w:val="Normal"/>
              <w:jc w:val="center"/>
              <w:rPr/>
            </w:pPr>
            <w:r>
              <w:rPr/>
              <w:t>заслуженный деятель искусств Респ. Саха (Якут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. обуч. в ННОУ "Межотрасл. институт повышения квалификации и профессион. переподгот. кадров" (16ч.) 2014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лис В.М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  засл. деят. иск. РФ,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. 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. 7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. 7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ссер-постановщик ГАМТ Росси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хова М.Е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заслуженная артистка </w:t>
            </w:r>
          </w:p>
          <w:p>
            <w:pPr>
              <w:pStyle w:val="Normal"/>
              <w:rPr/>
            </w:pPr>
            <w:r>
              <w:rPr/>
              <w:t>Таджикиста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/>
              <w:t>Курсы ПК в ВТУ (инст.) им. М.С. Щепина (72ч.) 2012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3 г. 6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6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г.6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ев Б.В., заведующ. каф. и                           профессор каф. мастерства актёра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; актёр драматич.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            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ст ГАМ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Е.А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                       заслуженный деятель искусств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етерб. Гос. Ак. театр. иск. – ПК (стажи-ровка) – 36 ч. в 2010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2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Н.А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засл. деятель искусств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 л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2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шнова Т.Н.,                                         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-пкина, актр. драм. театра и кино; ассистентура-стажировк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         заслуженная артистка Удмуртской Республ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. 7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 7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. 7 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ва Р.Г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-студия при МХАТ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засл. деят. иск. РФ, заслужен. артистка Латв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4 г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г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г. 3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ина О.Н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засл. деятель искусств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 л. 7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. 4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имов В.С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-пкина; актёр драм. театра 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народный артист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5 л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л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л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Гос. ака-демическ. театра им. Моссове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Л.С., 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актриса драмы и кино; ассистентура.-стажировк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                   заслуженный деятель искусств Республики Саха (Якут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Петерб. ГАТИ – ПК (стажировка) – 36 ч. в 2012 г.; ПК в Театр. институте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Б.Щукина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 л. 4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4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. 4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йский А.И.,  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 в Учебн. центре подго-товки руково-дителей НИУ «Высшая школа эконо-мики»  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         по научой              и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ВТУ (института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. совм-в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.М.,                                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А.Г., 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ратовская гос. консерватория им. Л.Собинова, актриса драм. театра и кино; ассис.-стаж. ВТУ им. Щу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педагоги-ческих наук, доцент,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. 10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. 10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. 10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лина Е.А., </w:t>
            </w:r>
          </w:p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ТИ (ГИТИС), актриса; аспирантура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ница аспирантуры по творческо-исп. специаль-ости, успешно защитившая итоговую квалификаци-онную работ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Петерб. ГАТИ – ПК (стажировка) 36ч. в 2010г.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ение в ННОУ "Меж-отрасл. ин-ститут повы-шения квал. и ППК" (16ч.) 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л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3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 3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мастерства актера на национальных студиях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кина Т.И., </w:t>
            </w:r>
          </w:p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актриса драм.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             народная артистка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риса Моск. драм. театра им.А.С.Пушкина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. сов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Л.Н.,                                         профессор 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И культуры, культпросветра-ботник; ГИТИС, режиссёр; ас.-стаж.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                                  з. арт. Тадж., </w:t>
            </w:r>
          </w:p>
          <w:p>
            <w:pPr>
              <w:pStyle w:val="Normal"/>
              <w:rPr/>
            </w:pPr>
            <w:r>
              <w:rPr/>
              <w:t xml:space="preserve">з. д. и. Респ. Алтай,  Засл. деят. иск. Уд-муртск. Респ.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г. 2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И.В.,                     профессо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им. М.С.Щепкина; актёр драм. театра и кино; аспирант. ВТУ им. М.С.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заслуженный артист РФ,     з. д. искуств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цкая И.В.,                                          профессор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                                       засл. деят. иск. Чуваш. Респ, заслуж. деят. искусств Респ. Калмык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3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 .3 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.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 (институт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” _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йский А.И.,                                          профессор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режиссёр драматического теа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 в Учебн. центре подго-товки руково-дителей НИУ «Высшая школа эконо-мики»  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. 9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         по научой              и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ВТУ (института) им.М.С.Щеп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а актё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. совм-в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новы преподавания специальных дисциплин (сценическая речь)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Е.А., профессор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                       заслуженный деятель искусств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етерб. Гос. Ак. театр. иск. – повышение квалификац. (стажировка) – 36 ч. в 2010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2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” _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А.,                                 доцент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 xml:space="preserve">Щепкина, актриса драматического театра и кино; </w:t>
            </w:r>
          </w:p>
          <w:p>
            <w:pPr>
              <w:pStyle w:val="Normal"/>
              <w:rPr/>
            </w:pPr>
            <w:r>
              <w:rPr/>
              <w:t>ассистентура-</w:t>
            </w:r>
          </w:p>
          <w:p>
            <w:pPr>
              <w:pStyle w:val="Normal"/>
              <w:rPr/>
            </w:pPr>
            <w:r>
              <w:rPr/>
              <w:t>стажировка ВТУ</w:t>
            </w:r>
          </w:p>
          <w:p>
            <w:pPr>
              <w:pStyle w:val="Normal"/>
              <w:rPr/>
            </w:pPr>
            <w:r>
              <w:rPr/>
              <w:t>им.М.С.Щепкина по специальности «Актёрское искус-ство» (специализа-ция «Сценическая речь»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заслуженный деятель искусств Республики Башкортост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 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жд. меж-дисц.конгрес-се «ГОЛ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ч.) 2011г.; С-Петерб. ГАТИ– стажировка (36ч.)2013г.;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. квалиф.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атральн. институте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Б.Щукина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г. 2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сновы преподавания специальных дисциплин (сценическая пластика)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А.Г., доцент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ратовская гос. консерватория им. Л.Собинова, актриса драм. театра и кино; ассис.-стаж. ВТУ им. Щу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педагоги-ческих наук, доцент,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. 10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. 10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. 10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ого воспит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еория актёрск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олмогорова И.В., профессор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ИТМиК, театровед; аспирантура ЛГИТМи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кусство-ведения, професс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1 г. 2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г. 2 м.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г. 2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работы актера перед камерой в кино, на телевидении </w:t>
            </w:r>
          </w:p>
          <w:p>
            <w:pPr>
              <w:pStyle w:val="Normal"/>
              <w:rPr/>
            </w:pPr>
            <w:r>
              <w:rPr/>
              <w:t>и ради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а О.Н.,                                          доцент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  им. М.С.</w:t>
            </w:r>
          </w:p>
          <w:p>
            <w:pPr>
              <w:pStyle w:val="Normal"/>
              <w:rPr/>
            </w:pPr>
            <w:r>
              <w:rPr/>
              <w:t>Щепкина, актриса драматического театра и кино; ассистентура- стажировка  ВТУ им. Щепк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70" w:firstLine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етерб. ГАТИ– ПК (стажи-ровка) – 36 ч. в 2012 г. и 36ч. в 2013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е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Межд. науч-ной конфер. «Русск. язык в языков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культ. про-странстве Ев-ропы и мира» (Бельгия, 2014 г.);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в Театр. институте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Б.Щук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.) 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. 10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ической реч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атральной режиссуры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О.И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ИС им.А.В.Луначар-ского, театровед (театральная критика); аспиран-тура ГИТИ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искусство-вед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газеты «ДА (Дом актёра)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 (почасо-вик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еатральной педагогики 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а Н.Е., </w:t>
            </w:r>
          </w:p>
          <w:p>
            <w:pPr>
              <w:pStyle w:val="Normal"/>
              <w:rPr/>
            </w:pPr>
            <w:r>
              <w:rPr/>
              <w:t>зав. и профессор каф. искусство-вед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ТИС, театрове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заслуженный работник культуры Р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. 3 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У (институт) им.М.С.Щепк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-ве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5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ектор</w:t>
        <w:tab/>
        <w:tab/>
        <w:tab/>
        <w:t xml:space="preserve">                 _______________ </w:t>
        <w:tab/>
        <w:t>Любимов Б.Н.                   « ______ « ____________ 2015 г.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</w:t>
      </w:r>
      <w:r>
        <w:rPr/>
        <w:t xml:space="preserve">М.П.  </w:t>
        <w:tab/>
        <w:tab/>
        <w:tab/>
        <w:tab/>
        <w:tab/>
        <w:t xml:space="preserve">   (подпись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2722" w:gutter="0" w:header="284" w:top="539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b/>
      <w:lang w:val="ru-RU" w:bidi="ar-SA"/>
    </w:rPr>
  </w:style>
  <w:style w:type="character" w:styleId="13">
    <w:name w:val=" Знак Знак13"/>
    <w:qFormat/>
    <w:rPr>
      <w:b/>
      <w:lang w:val="ru-RU" w:bidi="ar-SA"/>
    </w:rPr>
  </w:style>
  <w:style w:type="character" w:styleId="12">
    <w:name w:val=" Знак Знак12"/>
    <w:qFormat/>
    <w:rPr>
      <w:i/>
      <w:spacing w:val="-3"/>
      <w:lang w:val="ru-RU" w:bidi="ar-SA"/>
    </w:rPr>
  </w:style>
  <w:style w:type="character" w:styleId="11">
    <w:name w:val=" Знак Знак11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11">
    <w:name w:val="текст Знак Знак"/>
    <w:qFormat/>
    <w:rPr>
      <w:spacing w:val="-4"/>
      <w:lang w:val="ru-RU" w:bidi="ar-SA"/>
    </w:rPr>
  </w:style>
  <w:style w:type="character" w:styleId="7">
    <w:name w:val=" Знак Знак7"/>
    <w:qFormat/>
    <w:rPr>
      <w:i/>
      <w:sz w:val="22"/>
      <w:lang w:val="en-US" w:bidi="ar-SA"/>
    </w:rPr>
  </w:style>
  <w:style w:type="character" w:styleId="6">
    <w:name w:val=" Знак Знак6"/>
    <w:qFormat/>
    <w:rPr>
      <w:color w:val="FF0000"/>
      <w:sz w:val="22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Style18">
    <w:name w:val="Заголовок записки"/>
    <w:basedOn w:val="Normal"/>
    <w:next w:val="Normal"/>
    <w:qFormat/>
    <w:pPr>
      <w:suppressAutoHyphens w:val="true"/>
      <w:spacing w:before="0" w:after="60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1:00Z</dcterms:created>
  <dc:creator>comp</dc:creator>
  <dc:description/>
  <cp:keywords/>
  <dc:language>en-US</dc:language>
  <cp:lastModifiedBy>user</cp:lastModifiedBy>
  <cp:lastPrinted>2015-02-20T15:29:00Z</cp:lastPrinted>
  <dcterms:modified xsi:type="dcterms:W3CDTF">2015-02-27T08:42:00Z</dcterms:modified>
  <cp:revision>65</cp:revision>
  <dc:subject/>
  <dc:title>аКадровое обеспечение образовательного процесса</dc:title>
</cp:coreProperties>
</file>